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тодика Расчета Спектрального Переноса Излучения в Рамках Двумерного Магнитогидродинамического Кода FLUX-RZ</w:t>
      </w:r>
    </w:p>
    <w:p>
      <w:pPr>
        <w:pStyle w:val="ZvAuthor"/>
        <w:rPr/>
      </w:pPr>
      <w:r>
        <w:rPr>
          <w:u w:val="single"/>
        </w:rPr>
        <w:t>Б.Г. Репин</w:t>
      </w:r>
      <w:r>
        <w:rPr/>
        <w:t>, А.П. Орлов</w:t>
      </w:r>
    </w:p>
    <w:p>
      <w:pPr>
        <w:pStyle w:val="ZvOrganization"/>
        <w:ind w:left="0" w:hanging="0"/>
        <w:jc w:val="center"/>
        <w:rPr>
          <w:szCs w:val="24"/>
        </w:rPr>
      </w:pPr>
      <w:r>
        <w:rPr/>
        <w:t xml:space="preserve">ВНИИЭФ, Саров, Россия </w:t>
      </w: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repinbg</w:t>
        </w:r>
        <w:r>
          <w:rPr>
            <w:rStyle w:val="InternetLink"/>
          </w:rPr>
          <w:t>@mail.ru</w:t>
        </w:r>
      </w:hyperlink>
    </w:p>
    <w:p>
      <w:pPr>
        <w:pStyle w:val="Zvbodyreport"/>
        <w:rPr/>
      </w:pPr>
      <w:r>
        <w:rPr/>
        <w:t>Магнитогидродинамическая модель излучающего Z-пинча, заложенная в основу двумерного (в эйлеровых цилиндрических координатах r-z) компьютерного кода FLUX-rz, разработанного сотрудниками НТЦФ РФЯЦ-ВНИИЭФ, ранее учитывала перенос теплового излучения в одногрупповом диффузионном приближении. В настоящей работе представлена модификация кода FLUX-rz, в котором реализована многогрупповая диффузионная модель переноса излучения. Эффективность работы усовершенствованного алгоритма переноса излучения продемонстрирована на примере расчетов экспериментов Shot 52 и Shot 567 на установке Z в Сандийских Национальных Лабораториях (США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inbg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2:17:00Z</dcterms:created>
  <dc:creator>Satunin</dc:creator>
  <dc:description/>
  <cp:keywords/>
  <dc:language>en-US</dc:language>
  <cp:lastModifiedBy>Satunin</cp:lastModifiedBy>
  <dcterms:modified xsi:type="dcterms:W3CDTF">2010-01-05T22:18:00Z</dcterms:modified>
  <cp:revision>1</cp:revision>
  <dc:subject/>
  <dc:title> </dc:title>
</cp:coreProperties>
</file>