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Динамика расширения плазмы </w:t>
      </w:r>
      <w:r>
        <w:rPr>
          <w:lang w:val="en-US"/>
        </w:rPr>
        <w:t>Z</w:t>
      </w:r>
      <w:r>
        <w:rPr/>
        <w:t xml:space="preserve"> пинча после его стагнации</w:t>
      </w:r>
    </w:p>
    <w:p>
      <w:pPr>
        <w:pStyle w:val="ZvAuthor"/>
        <w:rPr>
          <w:u w:val="single"/>
        </w:rPr>
      </w:pPr>
      <w:r>
        <w:rPr/>
        <w:t xml:space="preserve">Александров В.В., Грабовский Е.В., Грицук А.Н., Лаухин Я.Н., Митрофанов К.Н., Олейник Г.М., </w:t>
      </w:r>
      <w:r>
        <w:rPr>
          <w:u w:val="single"/>
        </w:rPr>
        <w:t>Фролов И.Н.</w:t>
      </w:r>
    </w:p>
    <w:p>
      <w:pPr>
        <w:pStyle w:val="ZvOrganization"/>
        <w:rPr/>
      </w:pPr>
      <w:r>
        <w:rPr/>
        <w:t xml:space="preserve">ФГУП ГНЦ РФ ТРИНИТИ, РФ, Моск. обл., г. Троицк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frolov@triniti.ru</w:t>
        </w:r>
      </w:hyperlink>
    </w:p>
    <w:p>
      <w:pPr>
        <w:pStyle w:val="Zvbodyreport"/>
        <w:rPr/>
      </w:pPr>
      <w:r>
        <w:rPr/>
        <w:t>Представлены результаты, полученные в экспериментах на установке Ангара-5-1 по сжатию одиночных цилиндрических проволочных сборок с диаметром 12 - 18 мм, внутри которых на оси устанавливался цилиндр из малоплотной пены диаметром 3 - 5 мм. Исследования пространственно-временной структуры Z пинча проводились как с помощью щелевых разверток его одномерного изображения в оптическом и мягком рентгеновском диапазонах спектра, мягких рентгеновских многокадровых камер, так и мягких и жестких интегральных камер-обскур. Сопоставляются особенности полученных изображений с профилями мощности выходного рентгена Z пинча, которые зарегистрированы с применением набора вакуумных рентгеновских диодов (ВРД) с фильтрами разной жесткости, абсолютно прокалиброванного измерителя мощности [1] и датчика жесткого рентгена. Обнаружено, что в фазе разлета плазмы Z пинча после его стагнации на профилях рентгена во всех диапазонах обнаружено от одного до трех пиков излучения. Моменты эмиссии этих пиков совпадают с моментами вспышек яркости на изображениях щелевых разверток пинча по радиусу в оптической области спектра. В эти моменты распределение яркости на этих изображениях пинча по радиусу примерно постоянно, что может объясняться высокой оптической толщой плазмы в оптическом диапазоне. На основании анализа распределения в пинче источников излучения в жестких квантах (свыше 20 кэВ), которые соответствуют пикам жесткого рентгена, сделано заключение о проникновении вольфрамовой плазмы внутрь малозарядной пены и флуоресценции вольфрама под действием быстрых электронов (электронного пучка). Происхождение электронного пучка может быть обусловлено возможным развитием локальных перетяжек и связанных с ними ускоренных электроно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. V. Aleksandrov, G. S. Volkov, E. V. Grabovskii, etc. Study of a Fine Spatial-Temporal Structure of X-Ray Emission of Z Pinch at the ”Angara-5-1” Installation. Proceedings of 15th International Conference on High-Power Particle Beams, July 18-23, 2004 St. Petersburg. </w:t>
      </w:r>
      <w:r>
        <w:rPr/>
        <w:t>P.686-69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55:00Z</dcterms:created>
  <dc:creator/>
  <dc:description/>
  <cp:keywords/>
  <dc:language>en-US</dc:language>
  <cp:lastModifiedBy>Сергей Сатунин</cp:lastModifiedBy>
  <dcterms:modified xsi:type="dcterms:W3CDTF">2010-01-17T14:57:00Z</dcterms:modified>
  <cp:revision>1</cp:revision>
  <dc:subject/>
  <dc:title>ДИНАМИКА РАСШИРЕНИЯ ПЛАЗМЫ Z ПИНЧА ПОСЛЕ ЕГО СТАГНАЦИИ</dc:title>
</cp:coreProperties>
</file>