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змерения спектров излучения быстрых </w:t>
      </w:r>
      <w:r>
        <w:rPr>
          <w:lang w:val="en-US"/>
        </w:rPr>
        <w:t>Z</w:t>
      </w:r>
      <w:r>
        <w:rPr/>
        <w:t xml:space="preserve"> – пинчей, образующихся при сжатии многопроволочных сборок на установке «Ангара-5-1».</w:t>
      </w:r>
    </w:p>
    <w:p>
      <w:pPr>
        <w:pStyle w:val="ZvAuthor"/>
        <w:rPr/>
      </w:pPr>
      <w:r>
        <w:rPr>
          <w:vertAlign w:val="superscript"/>
        </w:rPr>
        <w:t>*</w:t>
      </w:r>
      <w:r>
        <w:rPr/>
        <w:t xml:space="preserve">Болховитинов Е.А., </w:t>
      </w:r>
      <w:r>
        <w:rPr>
          <w:u w:val="single"/>
        </w:rPr>
        <w:t>Волков Г.С.</w:t>
      </w:r>
      <w:r>
        <w:rPr/>
        <w:t xml:space="preserve">, Грабовский Е.В., Зайцев В.И., Олейник Г.М., </w:t>
      </w:r>
      <w:r>
        <w:rPr>
          <w:vertAlign w:val="superscript"/>
        </w:rPr>
        <w:t>*</w:t>
      </w:r>
      <w:r>
        <w:rPr/>
        <w:t xml:space="preserve">Рупасов А.А., </w:t>
      </w:r>
      <w:r>
        <w:rPr>
          <w:vertAlign w:val="superscript"/>
        </w:rPr>
        <w:t>*</w:t>
      </w:r>
      <w:r>
        <w:rPr/>
        <w:t>Шиканов А.С.</w:t>
      </w:r>
    </w:p>
    <w:p>
      <w:pPr>
        <w:pStyle w:val="ZvOrganization"/>
        <w:rPr/>
      </w:pPr>
      <w:r>
        <w:rPr/>
        <w:t xml:space="preserve">ФГУП ГНЦ  РФ «Троицкий институт инновационных и термоядерных исследований», </w:t>
        <w:br/>
        <w:t xml:space="preserve">    г. Троицк, Московская обл.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l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РАН, г. Москва, Россия</w:t>
      </w:r>
    </w:p>
    <w:p>
      <w:pPr>
        <w:pStyle w:val="Zvbodyreport"/>
        <w:rPr/>
      </w:pPr>
      <w:r>
        <w:rPr/>
        <w:t xml:space="preserve">На современных мощных импульсных генераторах в экспериментах с  </w:t>
      </w:r>
      <w:r>
        <w:rPr>
          <w:lang w:val="en-US"/>
        </w:rPr>
        <w:t>Z</w:t>
      </w:r>
      <w:r>
        <w:rPr/>
        <w:t xml:space="preserve"> – пинчами,  длительности импульсов мягкого рентгеновского излучения составляют 4-10нс с мощностью излучения  до 200ТВт [1].  Наряду с измерением мощности излучения, существенное значение имеет исследование спектров излучения таких источников в диапазоне энергий квантов 0.05-1кэВ.  В данной работе приведены результаты измерения спектров излучения </w:t>
      </w:r>
      <w:r>
        <w:rPr>
          <w:lang w:val="en-US"/>
        </w:rPr>
        <w:t>Z</w:t>
      </w:r>
      <w:r>
        <w:rPr/>
        <w:t xml:space="preserve">-пинчей, образующихся при сжатии цилиндрических многопроволочных алюминиевых и вольфрамовых сборок в экспериментах по сильноточным </w:t>
      </w:r>
      <w:r>
        <w:rPr>
          <w:lang w:val="en-US"/>
        </w:rPr>
        <w:t>Z</w:t>
      </w:r>
      <w:r>
        <w:rPr/>
        <w:t xml:space="preserve"> – пинчам на установке «Ангара-5-1». Пинч образовывался при сжатии многопроволочных сборок с погонной массой 300-400мкг/см и начальным диаметром 12мм. Измерения полного выхода излучения проводились термопарным калориметром и составили 50-100кДж за импульс. Спектры излучения в интервале энергий квантов 50-800эВ снимались спектрографом с пропускающей решеткой и регистрацией излучения на рентгеновскую фотопленку УФ-4. Для получения удовлетворительного спектрального разрешения использовались щели шириной 200-400мкм, расположенные в непосредственной близости от источника излучения и ориентированные вдоль или поперек пинча. Для защиты пропускающей решетки от быстрых микрочастиц, возникающих  при эрозии высоковольтных электродов [2], использован электромагнитный шторный клапан [3]. Измерения показали, что основная энергия излучения вольфрамовой плазмы соответствует  квази-непрерывному спектру в  интервале энергии квантов 50-300эВ, причем с ростом энергии квантов спектральная плотность излучения падает. В случае алюминиевой плазмы, наряду с непрерывным излучением, зарегистрировано интенсивное линейчатое излучение [</w:t>
      </w:r>
      <w:r>
        <w:rPr>
          <w:lang w:val="en-US"/>
        </w:rPr>
        <w:t>H</w:t>
      </w:r>
      <w:r>
        <w:rPr/>
        <w:t>], [</w:t>
      </w:r>
      <w:r>
        <w:rPr>
          <w:lang w:val="en-US"/>
        </w:rPr>
        <w:t>He</w:t>
      </w:r>
      <w:r>
        <w:rPr/>
        <w:t>] и [</w:t>
      </w:r>
      <w:r>
        <w:rPr>
          <w:lang w:val="en-US"/>
        </w:rPr>
        <w:t>Li</w:t>
      </w:r>
      <w:r>
        <w:rPr/>
        <w:t>] –ионов алюминия.</w:t>
      </w:r>
    </w:p>
    <w:p>
      <w:pPr>
        <w:pStyle w:val="Zvbodyreport"/>
        <w:rPr/>
      </w:pPr>
      <w:r>
        <w:rPr/>
        <w:t>Работа выполнена при поддержке РФФИ, грант 08-02-00317а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.B. Spilman, C. Deeney et all. Tungsten wire-array Z- pinch experiments at 200TW and 2MJ., Physics of plasma., v.5, No5, pp. 2105-2111, 199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color w:val="000000"/>
          <w:lang w:val="en-US"/>
        </w:rPr>
        <w:t xml:space="preserve">High-current Z –pinch disintegration and the problem of peripheral equipment protection.  V.I. Zaitsev, Yu. Andrianov, G.S. Volkov, Ye.V. Grabovsky at all., </w:t>
      </w:r>
      <w:r>
        <w:rPr>
          <w:lang w:val="en-US"/>
        </w:rPr>
        <w:t>Plasma Devices and Operations, Vol.16, No 1, pp.61 – 66, March  2008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ранчук Л.Е., Камышан В.И., Кутах В.К. и др., Быстродействующий затвор для защиты диагностических датчиков. ПТЭ, №5, с. 198 – 200, 1988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1:27:00Z</dcterms:created>
  <dc:creator/>
  <dc:description/>
  <cp:keywords/>
  <dc:language>en-US</dc:language>
  <cp:lastModifiedBy>Satunin</cp:lastModifiedBy>
  <dcterms:modified xsi:type="dcterms:W3CDTF">2010-01-05T21:29:00Z</dcterms:modified>
  <cp:revision>1</cp:revision>
  <dc:subject/>
  <dc:title>ИЗМЕРЕНИЯ СПЕКТРОВ ИЗЛУЧЕНИЯ БЫСТРЫХ Z – ПИНЧЕЙ, ОБРАЗУЮЩИХСЯ ПРИ СЖАТИИ МНОГОПРОВОЛОЧНЫХ СБОРОК НА УСТАНОВКЕ «АНГАРА-5-1»</dc:title>
</cp:coreProperties>
</file>