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БСОРБЦИОННАЯ ВУФ СПЕКТРОСКОПИЯ ПЕРИФЕРИЙНОЙ плазмЫ МОЩНЫХ Z пинчЕЙ.</w:t>
      </w:r>
    </w:p>
    <w:p>
      <w:pPr>
        <w:pStyle w:val="ZvAuthor"/>
        <w:tabs>
          <w:tab w:val="clear" w:pos="708"/>
          <w:tab w:val="left" w:pos="11700" w:leader="none"/>
        </w:tabs>
        <w:ind w:left="900" w:right="998" w:hanging="0"/>
        <w:rPr>
          <w:u w:val="single"/>
        </w:rPr>
      </w:pPr>
      <w:r>
        <w:rPr/>
        <w:t>В.В. Александров, Е.В. Грабовский, А.Н. Грицук, Г.М. Олейник, А.П. Шевелько</w:t>
      </w:r>
      <w:r>
        <w:rPr>
          <w:vertAlign w:val="superscript"/>
        </w:rPr>
        <w:t>*</w:t>
      </w:r>
      <w:r>
        <w:rPr/>
        <w:t>, О.Ф. Якуш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ФГУП ГНЦ РФ ТРИНИТИ, РФ, Моск. обл., г. Троиц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</w:rPr>
          <w:t>angara@trinity.ru</w:t>
        </w:r>
      </w:hyperlink>
      <w:r>
        <w:rPr/>
        <w:br/>
      </w:r>
      <w:r>
        <w:rPr>
          <w:vertAlign w:val="superscript"/>
        </w:rPr>
        <w:t>*</w:t>
      </w:r>
      <w:r>
        <w:rPr/>
        <w:t>Учреждение Российской академии наук Физический институт им. П.Н. Лебедева</w:t>
        <w:br/>
        <w:t xml:space="preserve">     РАН, 119991 Москва, Россия,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shevelko@rambler.ru</w:t>
        </w:r>
      </w:hyperlink>
    </w:p>
    <w:p>
      <w:pPr>
        <w:pStyle w:val="Zvbodyreport"/>
        <w:rPr/>
      </w:pPr>
      <w:r>
        <w:rPr/>
        <w:t>Исследование параметров периферийной плазмы при токовом сжатии многопроволочных сборок является важной задачей физики плазмы мощных Z пинчей. Наличие проводящей периферийной плазмы в момент максимального сжатия пинча может шунтировать ток, что препятствует эффективному вложению энергии в плазму пинча. Для исследования параметров периферийной плазмы предлагается использовать метод абсорбционной ВУФ спектроскопии, основанный на сравнении спектров собственного и прошедшего через периферийную плазму излучения Z пинча. Для этого необходимо регистровать ВУФ излучение по двум направлениям наблюдения (два канала наблюдения спектров). В качестве первого этапа на установке Ангара-5-1 установлен первый канал наблюдения, перпендикулярный оси пинча. ВУФ спектры излучения плазмы Z пинча, прошедшего через периферийную плазму, регистрировались с помощью спектрографа скользящего падения. Благодаря использованию внероуландовской схемы регистрации удалось значительно упростить процедуру юстировки прибора. Конструктивно спектрограф состоял из металлического корпуса, в котором установлены входная щель, дифракционная решётка скользящего падения (радиус R=1 м, угол скольжения 4</w:t>
      </w:r>
      <w:r>
        <w:rPr>
          <w:rFonts w:eastAsia="Symbol" w:cs="Symbol" w:ascii="Symbol" w:hAnsi="Symbol"/>
        </w:rPr>
        <w:t></w:t>
      </w:r>
      <w:r>
        <w:rPr/>
        <w:t xml:space="preserve">, 600 штр/мм, покрытие W/Re) и кассета для фотоплёнки. Данная геометрия позволяла регистрировать спектр в диапазоне </w:t>
      </w:r>
      <w:r>
        <w:rPr>
          <w:rFonts w:eastAsia="Symbol" w:cs="Symbol" w:ascii="Symbol" w:hAnsi="Symbol"/>
        </w:rPr>
        <w:t></w:t>
      </w:r>
      <w:r>
        <w:rPr/>
        <w:t xml:space="preserve">=20-300 Ǻ с максимальным разрешением </w:t>
      </w:r>
      <w:r>
        <w:rPr>
          <w:rFonts w:eastAsia="Symbol" w:cs="Symbol" w:ascii="Symbol" w:hAnsi="Symbol"/>
        </w:rPr>
        <w:t></w:t>
      </w:r>
      <w:r>
        <w:rPr/>
        <w:t>/</w:t>
      </w:r>
      <w:r>
        <w:rPr>
          <w:rFonts w:eastAsia="Symbol" w:cs="Symbol" w:ascii="Symbol" w:hAnsi="Symbol"/>
        </w:rPr>
        <w:t></w:t>
      </w:r>
      <w:r>
        <w:rPr/>
        <w:t>~100. Для наиболее эффективного использования спектрографов в условиях окружающей среды мощных Z пинчей были разработаны оптимальная оптическая схема, защита приборов от ударной волны и продуктов взрыва и жесткого рентгеновского излучения с энергией квантов свыше 50 кэВ. Принципиальным моментом в экспериментах по наблюдению спектров в различных направлениях является надежная процедура юстировки в вакуумной камере. Разработанный оригинальный метод с использованием вспомогательного лазера позволил проводить юстировку спектрографа с точностью 10-2 рад (~ 1 мм по объекту). Исследованы спектры ВУФ излучения плазмы Z пинча многопроволочных сборок W, Fe и сделаны первые выводы по наличию поглощения в периферийной плазме.</w:t>
      </w:r>
    </w:p>
    <w:p>
      <w:pPr>
        <w:pStyle w:val="Zvbodyreport"/>
        <w:rPr/>
      </w:pPr>
      <w:r>
        <w:rPr/>
        <w:t>Работа выполнена при поддержке грантов РФФИ №  09-02-00526а и №09-02-00154a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y.ru" TargetMode="External"/><Relationship Id="rId3" Type="http://schemas.openxmlformats.org/officeDocument/2006/relationships/hyperlink" Target="mailto:shevelko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10:00Z</dcterms:created>
  <dc:creator/>
  <dc:description/>
  <cp:keywords/>
  <dc:language>en-US</dc:language>
  <cp:lastModifiedBy>Satunin</cp:lastModifiedBy>
  <dcterms:modified xsi:type="dcterms:W3CDTF">2010-01-05T21:13:00Z</dcterms:modified>
  <cp:revision>1</cp:revision>
  <dc:subject/>
  <dc:title>АБСОРБЦИОННАЯ ВУФ СПЕКТРОСКОПИЯ ПЕРИФЕРИЙНОЙ ПЛАЗМЫ МОЩНЫХ Z ПИНЧЕЙ</dc:title>
</cp:coreProperties>
</file>