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процесса длительности сохранения проволочек в лайнерах при сжатии лайнеров на установке Ангара 5-1</w:t>
      </w:r>
    </w:p>
    <w:p>
      <w:pPr>
        <w:pStyle w:val="ZvAuthor"/>
        <w:rPr/>
      </w:pPr>
      <w:r>
        <w:rPr/>
        <w:t xml:space="preserve">Александров В.В., Грабовский Е.В., Грибов А.Н., Грицук А.Н., </w:t>
      </w:r>
      <w:r>
        <w:rPr>
          <w:u w:val="single"/>
        </w:rPr>
        <w:t>Лаухин Я.Н</w:t>
      </w:r>
      <w:r>
        <w:rPr/>
        <w:t>.,</w:t>
        <w:br/>
        <w:t>Медовщиков С. Ф., Митрофанов К.Н., Олейник Г.М., Фролов И.Н.</w:t>
      </w:r>
    </w:p>
    <w:p>
      <w:pPr>
        <w:pStyle w:val="ZvOrganization"/>
        <w:ind w:left="0" w:hanging="0"/>
        <w:jc w:val="center"/>
        <w:rPr/>
      </w:pPr>
      <w:r>
        <w:rPr/>
        <w:t xml:space="preserve">ФГУП ГНЦ РФ ТРИНИТИ, г. Троицк, e-mail: </w:t>
      </w:r>
      <w:hyperlink r:id="rId2">
        <w:r>
          <w:rPr>
            <w:rStyle w:val="InternetLink"/>
          </w:rPr>
          <w:t>nlausnp@mail.ru</w:t>
        </w:r>
      </w:hyperlink>
    </w:p>
    <w:p>
      <w:pPr>
        <w:pStyle w:val="Zvbodyreport"/>
        <w:rPr/>
      </w:pPr>
      <w:r>
        <w:rPr/>
        <w:t xml:space="preserve">При сжатии многопроволочных лайнеров на многоамперных установках типа </w:t>
      </w:r>
      <w:r>
        <w:rPr>
          <w:rFonts w:cs="Arial" w:ascii="Arial" w:hAnsi="Arial"/>
          <w:lang w:val="en-US"/>
        </w:rPr>
        <w:t>Z</w:t>
      </w:r>
      <w:r>
        <w:rPr/>
        <w:t>-пинч не полностью исследованной является проблемой остается эффективность испарения и последующего сноса  магнитным полем к оси испарившихся материалов проволочек.  Ранее показано, что в момент максимального излучения МРИ (мягкого рентгеновского излучения), который примерно соответствует максимальному сжатию, в исходном положении проволок лайнера остается некоторая масса лайнерного материала. [1] Часть этой массы  продолжает двигаться к оси уже после максимума МРИ и достигает ее с опозданием на 10-20нсек. Ее принято называть "отстающая масса" (</w:t>
      </w:r>
      <w:r>
        <w:rPr>
          <w:rFonts w:cs="Arial" w:ascii="Arial" w:hAnsi="Arial"/>
          <w:lang w:val="en-US"/>
        </w:rPr>
        <w:t>trail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ss</w:t>
      </w:r>
      <w:r>
        <w:rPr/>
        <w:t>). Наши измерения  показывают, что в момент максимума МРИ отстающая масса может излучать свыше 40% общей энергии МРИ.  Другая часть испарившегося лайнерного материала остается неподвижной или имеющей незначительную скорость движения и располагается вблизи стартового радиуса лайнера. Эта масса оказывается мало нагретой, почти невидимой и не участвует в излучении МРИ. Ее называют «потерянная масса» (</w:t>
      </w:r>
      <w:r>
        <w:rPr>
          <w:lang w:val="en-US"/>
        </w:rPr>
        <w:t>lost</w:t>
      </w:r>
      <w:r>
        <w:rPr/>
        <w:t xml:space="preserve"> </w:t>
      </w:r>
      <w:r>
        <w:rPr>
          <w:lang w:val="en-US"/>
        </w:rPr>
        <w:t>mass</w:t>
      </w:r>
      <w:r>
        <w:rPr/>
        <w:t>).</w:t>
      </w:r>
    </w:p>
    <w:p>
      <w:pPr>
        <w:pStyle w:val="Zvbodyreport"/>
        <w:rPr/>
      </w:pPr>
      <w:r>
        <w:rPr/>
        <w:t xml:space="preserve">Процесс испарения проволочек лайнера изучался в работах </w:t>
      </w:r>
      <w:r>
        <w:rPr>
          <w:rFonts w:cs="Arial" w:ascii="Arial" w:hAnsi="Arial"/>
        </w:rPr>
        <w:t>[</w:t>
      </w:r>
      <w:r>
        <w:rPr/>
        <w:t>2,3</w:t>
      </w:r>
      <w:r>
        <w:rPr>
          <w:rFonts w:cs="Arial" w:ascii="Arial" w:hAnsi="Arial"/>
        </w:rPr>
        <w:t>,</w:t>
      </w:r>
      <w:r>
        <w:rPr/>
        <w:t>4,5,6,7</w:t>
      </w:r>
      <w:r>
        <w:rPr>
          <w:rFonts w:cs="Arial" w:ascii="Arial" w:hAnsi="Arial"/>
        </w:rPr>
        <w:t xml:space="preserve">]. </w:t>
      </w:r>
      <w:r>
        <w:rPr/>
        <w:t xml:space="preserve">Для увеличения эффективности сгребания в  действующих 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-</w:t>
      </w:r>
      <w:r>
        <w:rPr/>
        <w:t>пинчевых установках важно, чтобы процесс испарения и последующий нагрев плазмы заканчивался до момента начала схлопывания. Однако, все эти процессы многопараметрические и зависят в значительной степени от материала проволочек, их толщины, общей массы сборки, ее конструкции (одиночная или двойная сборка), а также  соотношения масс проволочек из различных материалов в комбинированных сборках и скоростью нарастания разрядного тока (скоростью ввода энергии.)</w:t>
      </w:r>
    </w:p>
    <w:p>
      <w:pPr>
        <w:pStyle w:val="Zvbodyreport"/>
        <w:rPr/>
      </w:pPr>
      <w:r>
        <w:rPr/>
        <w:t>Для изучения процессов испарения и последующего нагрева мы измеряем  рассеяние лазерного излучения на проволочках.  Использовался импульс рубинового лазера длиной (30-40)нс. В данной работе приводятся первые результаты, полученные в экспериментах с вольфрамовыми, алюминиевыми и волоконными сборками.</w:t>
      </w:r>
    </w:p>
    <w:p>
      <w:pPr>
        <w:pStyle w:val="Zvbodyreport"/>
        <w:rPr/>
      </w:pPr>
      <w:r>
        <w:rPr/>
        <w:t xml:space="preserve">Обнаружено быстрое (~ 2 нс) падение интенсивности света,  рассеянного под углом 45 градусов к зондирующему лазерному лучу через 3-7 нс после начала тока через лайнер. Величина и момент падения интенсивности зависит от материала сборки. Обсуждаются физические механизмы, объясняющие это явление. </w:t>
      </w:r>
    </w:p>
    <w:p>
      <w:pPr>
        <w:pStyle w:val="Zvbodyreport"/>
        <w:spacing w:before="120" w:after="0"/>
        <w:rPr/>
      </w:pPr>
      <w:r>
        <w:rPr/>
        <w:t>Работа поддержана грантом РФФИ 09-02-1207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/>
        <w:t>В.В.Александров, Г.С.Волков, …  "Физика плазмы", 2004г, №3, С. 245–255.</w:t>
      </w:r>
    </w:p>
    <w:p>
      <w:pPr>
        <w:pStyle w:val="ZvReferences"/>
        <w:numPr>
          <w:ilvl w:val="0"/>
          <w:numId w:val="0"/>
        </w:numPr>
        <w:ind w:left="900" w:hanging="900"/>
        <w:rPr/>
      </w:pPr>
      <w:r>
        <w:rPr/>
        <w:t>[2,3,4].</w:t>
        <w:tab/>
        <w:t>Иваненков Г.В., Пикуз С.А. Препринты ФИАН №9,10,11, Москва 2004г.</w:t>
      </w:r>
    </w:p>
    <w:p>
      <w:pPr>
        <w:pStyle w:val="ZvReferences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>V. V. Aleksandrov, E. V. Grabovskii, …Plasma Physics Reports, Vol. 30, No. 7, 2004, pp. 568–581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/>
      </w:pPr>
      <w:r>
        <w:rPr>
          <w:lang w:val="en-US"/>
        </w:rPr>
        <w:t xml:space="preserve">S.V. Lebedev, D.A. Hammer, … </w:t>
      </w:r>
      <w:r>
        <w:rPr/>
        <w:t>APS-DPP, Savannah 2004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900"/>
        <w:rPr>
          <w:lang w:val="en-US"/>
        </w:rPr>
      </w:pPr>
      <w:r>
        <w:rPr>
          <w:lang w:val="en-US"/>
        </w:rPr>
        <w:t>M.E. Cuneo Phys.Rev. E 71,046406 (2005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ausnp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31:00Z</dcterms:created>
  <dc:creator/>
  <dc:description/>
  <cp:keywords/>
  <dc:language>en-US</dc:language>
  <cp:lastModifiedBy>Сергей Сатунин</cp:lastModifiedBy>
  <dcterms:modified xsi:type="dcterms:W3CDTF">2010-01-05T16:45:00Z</dcterms:modified>
  <cp:revision>3</cp:revision>
  <dc:subject/>
  <dc:title>ИЗУЧЕНИЕ ПРОЦЕССА ДЛИТЕЛЬНОСТИ СОХРАНЕНИЯ ПРОВОЛОЧЕК В ЛАЙНЕРАХ ПРИ СЖАТИИ ЛАЙНЕРОВ НА УСТАНОВКЕ АНГАРА 5-1</dc:title>
</cp:coreProperties>
</file>