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МЕРЕНИЯ МАГНИТНЫХ ПОЛЕЙ В ПЛАЗМЕ МНОГОПРОВОЛОЧНОЙ СБОРКИ НА УСТАНОВКЕ АНГАРА-5-1</w:t>
      </w:r>
    </w:p>
    <w:p>
      <w:pPr>
        <w:pStyle w:val="ZvAuthor"/>
        <w:rPr>
          <w:u w:val="single"/>
        </w:rPr>
      </w:pPr>
      <w:r>
        <w:rPr>
          <w:u w:val="single"/>
        </w:rPr>
        <w:t>Кошелев А.Ю.</w:t>
      </w:r>
      <w:r>
        <w:rPr/>
        <w:t>, Митрофанов К.Н., Грабовский Е.В., Зукакишвили Г.Г., Олейник Г.М.</w:t>
      </w:r>
    </w:p>
    <w:p>
      <w:pPr>
        <w:pStyle w:val="ZvOrganization"/>
        <w:rPr/>
      </w:pPr>
      <w:r>
        <w:rPr/>
        <w:t xml:space="preserve">ФГУП «ГНЦ РФ ТРИНИТИ», 142190,  г. Троицк, Московской обл., Россия, </w:t>
      </w:r>
      <w:r>
        <w:rPr>
          <w:lang w:val="en-US"/>
        </w:rPr>
        <w:t>e</w:t>
      </w:r>
      <w:r>
        <w:rPr/>
        <w:t>-</w:t>
      </w:r>
      <w:r>
        <w:rPr>
          <w:lang w:val="en-US"/>
        </w:rPr>
        <w:t>mail</w:t>
      </w:r>
      <w:r>
        <w:rPr/>
        <w:t xml:space="preserve">: </w:t>
      </w:r>
      <w:hyperlink r:id="rId2">
        <w:r>
          <w:rPr>
            <w:rStyle w:val="InternetLink"/>
            <w:lang w:val="en-US"/>
          </w:rPr>
          <w:t>sasakosh</w:t>
        </w:r>
        <w:r>
          <w:rPr>
            <w:rStyle w:val="InternetLink"/>
          </w:rPr>
          <w:t>@</w:t>
        </w:r>
        <w:r>
          <w:rPr>
            <w:rStyle w:val="InternetLink"/>
            <w:lang w:val="en-US"/>
          </w:rPr>
          <w:t>yandex</w:t>
        </w:r>
        <w:r>
          <w:rPr>
            <w:rStyle w:val="InternetLink"/>
          </w:rPr>
          <w:t>.</w:t>
        </w:r>
        <w:r>
          <w:rPr>
            <w:rStyle w:val="InternetLink"/>
            <w:lang w:val="en-US"/>
          </w:rPr>
          <w:t>ru</w:t>
        </w:r>
      </w:hyperlink>
    </w:p>
    <w:p>
      <w:pPr>
        <w:pStyle w:val="Zvbodyreport"/>
        <w:rPr/>
      </w:pPr>
      <w:r>
        <w:rPr/>
        <w:t>Знание распределения магнитного поля внутри лайнера во время имплозии важно для интерпретации данных, полученных в экспериментах по генерации импульса мягкого рентгеновского излучения (МРИ). Основной трудностью в разработке электротехнических датчиков, работающих в условиях рентгеновского излучения большой мощности (~1</w:t>
        <w:noBreakHyphen/>
        <w:t>5 ТВт), является обеспечение высокого разрешения во времени наносекундного диапазона (~10</w:t>
      </w:r>
      <w:r>
        <w:rPr>
          <w:vertAlign w:val="superscript"/>
        </w:rPr>
        <w:t>-9</w:t>
      </w:r>
      <w:r>
        <w:rPr/>
        <w:t> с), так как для надежной работы датчиков приходится использовать защитные экраны, понижающие чувствительность датчиков и их временное разрешение.</w:t>
      </w:r>
    </w:p>
    <w:p>
      <w:pPr>
        <w:pStyle w:val="Zvbodyreport"/>
        <w:rPr/>
      </w:pPr>
      <w:r>
        <w:rPr/>
        <w:t>В работе представлена усовершенствованная зондовая методика измерения магнитных полей внутри сжимающегося лайнера и вблизи него, разработанная на установке Ангара</w:t>
        <w:noBreakHyphen/>
        <w:t>5</w:t>
        <w:noBreakHyphen/>
        <w:t>1 [1, 2]. Конструкция миниатюрных зондов и способ их позиционирования упростили установку датчиков данной диагностики в небольшом объеме лайнеров. Это позволило позиционировать зонды по углу и по радиусу с точностью ~0.5 мм. Новая конструкция датчиков позволила использовать в одном эксперименте большее количество зондов (&gt;3-4 штук).</w:t>
      </w:r>
    </w:p>
    <w:p>
      <w:pPr>
        <w:pStyle w:val="Zvbodyreport"/>
        <w:rPr/>
      </w:pPr>
      <w:r>
        <w:rPr/>
        <w:t>Скорость производства плазмы с остовов проволок зависит от протекающего вблизи них тока (~</w:t>
      </w:r>
      <w:r>
        <w:rPr>
          <w:lang w:val="en-US"/>
        </w:rPr>
        <w:t>I</w:t>
      </w:r>
      <w:r>
        <w:rPr>
          <w:vertAlign w:val="superscript"/>
        </w:rPr>
        <w:t>2</w:t>
      </w:r>
      <w:r>
        <w:rPr/>
        <w:t>). Азимутальная несимметрия протекания тока на периферии проволочной сборки может привести к несимметричному по пространству производству плазмы, и, как следствие этого, к несимметричному сжатию плазмы в области оси сборки и уменьшению мощности МРИ. Учет азимутальной несимметрии проникновения магнитного поля и тока по пространству проволочной сборки важен для интерпретации данных теоретических моделей, учитывающих процессы затянутого плазмообразования и распределение тока внутри проволочной сборки.</w:t>
      </w:r>
    </w:p>
    <w:p>
      <w:pPr>
        <w:pStyle w:val="Zvbodyreport"/>
        <w:rPr/>
      </w:pPr>
      <w:r>
        <w:rPr/>
        <w:t xml:space="preserve">Проведены измерения азимутального магнитного поля внутри плазмы, образованной многопроволочной сборкой. Получены предварительные данные экспериментов по определению степени азимутальной несимметрии проникновения магнитного поля внутрь проволочной сборки. Проведено качественное сравнение экспериментальных зондовых сигналов с данными численного моделирования. </w:t>
      </w:r>
    </w:p>
    <w:p>
      <w:pPr>
        <w:pStyle w:val="Zvbodyreport"/>
        <w:rPr/>
      </w:pPr>
      <w:r>
        <w:rPr/>
        <w:t>Работа выполнена при финансовой поддержке грантов: Президента РФ (МК-81.2009.2), фонда «Научный потенциал» (Human Capital Foundation).</w:t>
      </w:r>
    </w:p>
    <w:p>
      <w:pPr>
        <w:pStyle w:val="ZvTitleReferences"/>
        <w:rPr/>
      </w:pPr>
      <w:r>
        <w:rPr/>
        <w:t>Литература.</w:t>
      </w:r>
    </w:p>
    <w:p>
      <w:pPr>
        <w:pStyle w:val="ZvReferences"/>
        <w:numPr>
          <w:ilvl w:val="0"/>
          <w:numId w:val="2"/>
        </w:numPr>
        <w:rPr>
          <w:lang w:val="en-US"/>
        </w:rPr>
      </w:pPr>
      <w:r>
        <w:rPr>
          <w:lang w:val="en-US"/>
        </w:rPr>
        <w:t>Grabovsky E., Zukakishvili G., Mitrofanov K. et al., In: Advanced Diagnostics for Magnetic and Inertial Fusion. Edited by P.E.Stott et al., Academic/Plenum Publishers. Proc. of Euroconference (Villa Monastero, Varenna, Italy, September 3 - 7, 2001), P 257.</w:t>
      </w:r>
    </w:p>
    <w:p>
      <w:pPr>
        <w:pStyle w:val="ZvReferences"/>
        <w:numPr>
          <w:ilvl w:val="0"/>
          <w:numId w:val="2"/>
        </w:numPr>
        <w:rPr/>
      </w:pPr>
      <w:r>
        <w:rPr/>
        <w:t>И.В. Глазырин, Е.В. Грабовский, Г.Г. Зукакишвили и др. // ВАНТ, Сер. Термоядерный синтез, Вып.2, С.</w:t>
      </w:r>
      <w:r>
        <w:rPr>
          <w:lang w:val="en-US"/>
        </w:rPr>
        <w:t>67-8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kosh@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10:00Z</dcterms:created>
  <dc:creator/>
  <dc:description/>
  <cp:keywords/>
  <dc:language>en-US</dc:language>
  <cp:lastModifiedBy>Сергей Сатунин</cp:lastModifiedBy>
  <dcterms:modified xsi:type="dcterms:W3CDTF">2010-01-05T16:16:00Z</dcterms:modified>
  <cp:revision>2</cp:revision>
  <dc:subject/>
  <dc:title>ИЗМЕРЕНИЯ МАГНИТНЫХ ПОЛЕЙ В ПЛАЗМЕ МНОГОПРОВОЛОЧНОЙ СБОРКИ НА УСТАНОВКЕ АНГАРА-5-1</dc:title>
</cp:coreProperties>
</file>