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Образование горячих точек в </w:t>
      </w:r>
      <w:r>
        <w:rPr>
          <w:lang w:val="en-US"/>
        </w:rPr>
        <w:t>Z</w:t>
      </w:r>
      <w:r>
        <w:rPr/>
        <w:t>–пинче из малоплотного дейтерированного полиэтилена.</w:t>
      </w:r>
    </w:p>
    <w:p>
      <w:pPr>
        <w:pStyle w:val="ZvAuthor"/>
        <w:rPr/>
      </w:pPr>
      <w:r>
        <w:rPr/>
        <w:t xml:space="preserve">С.С. Ананьев, Ю.Л. Бакшаев, </w:t>
      </w:r>
      <w:r>
        <w:rPr>
          <w:bdr w:val="single" w:sz="4" w:space="0" w:color="000000"/>
        </w:rPr>
        <w:t>П.И. Блинов</w:t>
      </w:r>
      <w:r>
        <w:rPr/>
        <w:t>, В.А. Брызгунов, В.В. Вихрев, С.А.</w:t>
      </w:r>
      <w:r>
        <w:rPr>
          <w:lang w:val="en-US"/>
        </w:rPr>
        <w:t> </w:t>
      </w:r>
      <w:r>
        <w:rPr/>
        <w:t xml:space="preserve">Данько, А.А. Зеленин, </w:t>
      </w:r>
      <w:r>
        <w:rPr>
          <w:u w:val="single"/>
        </w:rPr>
        <w:t>Е.Д. Казаков</w:t>
      </w:r>
      <w:r>
        <w:rPr/>
        <w:t>, Ю.Г. Калинин, В.Д. Королев, Б.Р. Мещеров, Е.А. Смирнова, Г.И. Устроев, А.С. Черненко, В.А. Щагин</w:t>
      </w:r>
    </w:p>
    <w:p>
      <w:pPr>
        <w:pStyle w:val="ZvOrganization"/>
        <w:rPr/>
      </w:pPr>
      <w:r>
        <w:rPr/>
        <w:t xml:space="preserve">Российский Научный Центр «Курчатовский Институт»,  Москва, Россия, </w:t>
      </w:r>
      <w:hyperlink r:id="rId2">
        <w:r>
          <w:rPr>
            <w:rStyle w:val="InternetLink"/>
          </w:rPr>
          <w:t>evgenische@gmail.com</w:t>
        </w:r>
      </w:hyperlink>
    </w:p>
    <w:p>
      <w:pPr>
        <w:pStyle w:val="Zvbodyreport"/>
        <w:rPr/>
      </w:pPr>
      <w:r>
        <w:rPr/>
        <w:t>Важной задачей физики высокотемпературной плазмы и УТС является исследование быстрых Z-пинчей. Применение малоплотного дейтерированного полиэтилена в качестве материала для нагрузок, используемых в сильноточном импульсном генераторе тока С-300, позволяет создавать плазму с параметрами, обеспечивающими протекание отдельных термоядерных d-d реакций. Нейтронный выход в таких экспериментах[1] может достигать по крайней мере ~ 10</w:t>
      </w:r>
      <w:r>
        <w:rPr>
          <w:vertAlign w:val="superscript"/>
        </w:rPr>
        <w:t>9</w:t>
      </w:r>
      <w:r>
        <w:rPr/>
        <w:t>. Для понимания механизмов генерации нейтронов в малоплотных дейтерированных Z-пинчах необходимо иметь подробное представление о зависимости динамики плазмы от физических и геометрических параметров нагрузки.   В данной работе представлены результаты исследования динамики формирования плазмы на установке С-300 при протекании тока до 2 МА с фронтом нарастания 100 нс через микропористую нагрузку. Нагрузка цилиндрической формы была выполнена на основе агар-агара. Для усиления эффекта фокусировки энергии в ее центральной части была сделана шейка из  дейтерированного полиэтилена  с плотностью 50-75 мкг/см</w:t>
      </w:r>
      <w:r>
        <w:rPr>
          <w:vertAlign w:val="superscript"/>
        </w:rPr>
        <w:t>3</w:t>
      </w:r>
      <w:r>
        <w:rPr/>
        <w:t xml:space="preserve"> с диаметром 1-2 мм</w:t>
      </w:r>
      <w:r>
        <w:rPr>
          <w:lang w:val="en-US"/>
        </w:rPr>
        <w:t xml:space="preserve"> [2]</w:t>
      </w:r>
      <w:r>
        <w:rPr/>
        <w:t xml:space="preserve">. Пространственно-временные параметры </w:t>
      </w:r>
      <w:r>
        <w:rPr>
          <w:lang w:val="en-US"/>
        </w:rPr>
        <w:t>Z</w:t>
      </w:r>
      <w:r>
        <w:rPr/>
        <w:t>-пинча исследовались с помощью следующих диагностик: трех-кадровое сверхскоростного фотографирования  в видимой области,  четырех-кадровая регистрация в рентгеновском диапазоне и оптическая щелевая развертка. Рентгеновское излучение регистрировалось полупроводниковыми и вакуумными диодами. Для регистрации нейтронного излучения применялись времяпролетная и активационная методики. Было установлено, что в данных экспериментах, возникают компактные, ярко светящиеся объекты, с характерным размером 100 мкм (горячие точки), которые являются источником коротких импульсов мягкого рентгеновского излучения с длительностью 2-4 нс. Максимальный выход нейтронного излучения, полученный в представленных экспериментах составил 4,5∙10</w:t>
      </w:r>
      <w:r>
        <w:rPr>
          <w:vertAlign w:val="superscript"/>
        </w:rPr>
        <w:t>9</w:t>
      </w:r>
      <w:r>
        <w:rPr/>
        <w:t>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Бакшаев Ю.Л. и  др.  Физика плазмы, 2001.</w:t>
      </w:r>
    </w:p>
    <w:p>
      <w:pPr>
        <w:pStyle w:val="ZvReferences"/>
        <w:numPr>
          <w:ilvl w:val="0"/>
          <w:numId w:val="2"/>
        </w:numPr>
        <w:rPr/>
      </w:pPr>
      <w:r>
        <w:rPr/>
        <w:t>Ю.А. Меркульев и др. Препринт ФИАН, 2005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8</w:t>
    </w:r>
    <w:r>
      <w:rPr>
        <w:sz w:val="20"/>
      </w:rPr>
      <w:t xml:space="preserve"> – 1</w:t>
    </w:r>
    <w:r>
      <w:rPr>
        <w:sz w:val="20"/>
        <w:lang w:val="en-US"/>
      </w:rPr>
      <w:t>2</w:t>
    </w:r>
    <w:r>
      <w:rPr>
        <w:sz w:val="20"/>
      </w:rPr>
      <w:t xml:space="preserve"> февраля 20</w:t>
    </w:r>
    <w:r>
      <w:rPr>
        <w:sz w:val="20"/>
        <w:lang w:val="en-US"/>
      </w:rPr>
      <w:t>10</w:t>
    </w:r>
    <w:r>
      <w:rPr>
        <w:sz w:val="20"/>
      </w:rPr>
      <w:t xml:space="preserve">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;Times New Roman" w:hAnsi="Times New Roman;Times New Roman" w:cs="Times New Roman;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enisch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1:01:00Z</dcterms:created>
  <dc:creator/>
  <dc:description/>
  <cp:keywords/>
  <dc:language>en-US</dc:language>
  <cp:lastModifiedBy>Satunin</cp:lastModifiedBy>
  <dcterms:modified xsi:type="dcterms:W3CDTF">2010-01-15T21:04:00Z</dcterms:modified>
  <cp:revision>1</cp:revision>
  <dc:subject/>
  <dc:title>ОБРАЗОВАНИЕ ГОРЯЧИХ ТОЧЕК В Z–ПИНЧЕ ИЗ МАЛОПЛОТНОГО ДЕЙТЕРИРОВАННОГО ПОЛИЭТИЛЕНА</dc:title>
</cp:coreProperties>
</file>