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ая дифракционная оптика для прецизионного формирования пучка облучения лазерных мишеней</w:t>
      </w:r>
    </w:p>
    <w:p>
      <w:pPr>
        <w:pStyle w:val="ZvAuthor"/>
        <w:rPr/>
      </w:pPr>
      <w:r>
        <w:rPr/>
        <w:t xml:space="preserve">Воронин А.Ю., Воронич И.Н., Гаранин С.Г., Деркач В.Н., </w:t>
      </w:r>
      <w:r>
        <w:rPr>
          <w:u w:val="single"/>
        </w:rPr>
        <w:t>Петражицкая Н.А.</w:t>
      </w:r>
      <w:r>
        <w:rPr/>
        <w:t>, Сухарев С.А.</w:t>
      </w:r>
    </w:p>
    <w:p>
      <w:pPr>
        <w:pStyle w:val="ZvOrganization"/>
        <w:rPr>
          <w:color w:val="0000FF"/>
          <w:u w:val="single"/>
        </w:rPr>
      </w:pPr>
      <w:r>
        <w:rPr/>
        <w:t xml:space="preserve">Российский федеральный ядерный центр – ВНИИЭФ, Россия, 607190 Саров, Нижегородская обл., просп. Мира, 3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sukhar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td</w:t>
        </w:r>
        <w:r>
          <w:rPr>
            <w:rStyle w:val="InternetLink"/>
            <w:szCs w:val="24"/>
          </w:rPr>
          <w:t>13.</w:t>
        </w:r>
        <w:r>
          <w:rPr>
            <w:rStyle w:val="InternetLink"/>
            <w:szCs w:val="24"/>
            <w:lang w:val="en-US"/>
          </w:rPr>
          <w:t>vniie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ы устройства для гомогенизации пучков лазерного излучения – многокомпонентный линзовый растр и растр с рассеивающей фазовой маской [1]. Получена неоднородность огибающей в пятне ≤2,5% при концентрации энергии до 60% для пучков с неоднородностью распределения энергии в ближней зоне &lt;30% и раходимостью излучения </w:t>
      </w:r>
      <w:r>
        <w:rPr>
          <w:rFonts w:eastAsia="Symbol" w:cs="Symbol" w:ascii="Symbol" w:hAnsi="Symbol"/>
        </w:rPr>
        <w:t></w:t>
      </w:r>
      <w:r>
        <w:rPr/>
        <w:t>10</w:t>
      </w:r>
      <w:r>
        <w:rPr>
          <w:vertAlign w:val="superscript"/>
        </w:rPr>
        <w:t>-4</w:t>
      </w:r>
      <w:r>
        <w:rPr/>
        <w:t xml:space="preserve"> радиан. Их применение позволяет стабилизировать параметры пятна облучения при изменении параметров исходного излучения, и на новом уровне решать задачи интерпретации результатов и повышения точности физического эксперимента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 xml:space="preserve">Работа выполнена при частичной финансовой поддержке РФФИ (грант № 09-02-12157 офи_м и грант № 09-02-97095-р_поволжье_а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N. Derkach, S.G. Garanin. Ensuring of a target irradiation uniformity on powerful laser facilities. </w:t>
      </w:r>
      <w:r>
        <w:rPr/>
        <w:t>Сборник тезисов международной конференции «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Optic</w:t>
      </w:r>
      <w:r>
        <w:rPr/>
        <w:t xml:space="preserve"> - 2008», г. С-Петербург, с. 72, 2008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kharev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2:00Z</dcterms:created>
  <dc:creator/>
  <dc:description/>
  <cp:keywords/>
  <dc:language>en-US</dc:language>
  <cp:lastModifiedBy>Сергей Сатунин</cp:lastModifiedBy>
  <dcterms:modified xsi:type="dcterms:W3CDTF">2010-01-05T15:53:00Z</dcterms:modified>
  <cp:revision>1</cp:revision>
  <dc:subject/>
  <dc:title>СОВРЕМЕННАЯ ДИФРАКЦИОННАЯ ОПТИКА ДЛЯ ПРЕЦИЗИОННОГО ФОРМИРОВАНИЯ ПУЧКА ОБЛУЧЕНИЯ ЛАЗЕРНЫХ МИШЕНЕЙ</dc:title>
</cp:coreProperties>
</file>