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СОБЕННОСТИ РАЗВИТИЯ НЕУСТОЙЧИВОСТИ РИХТМАЙЕРА-МЕШКОВА В СЛУЧАЕ КОНТАКТА ДВУХ ГАЗОВ С ОДИНАКОВЫМИ ПЛОТНОСТЯМИ, НО РАЗЛИЧНЫМИ ПОКАЗАТЕЛЯМИ АДИАБАТЫ</w:t>
      </w:r>
    </w:p>
    <w:p>
      <w:pPr>
        <w:pStyle w:val="ZvAuthor"/>
        <w:rPr/>
      </w:pPr>
      <w:r>
        <w:rPr>
          <w:u w:val="single"/>
        </w:rPr>
        <w:t>Дмитриев О.А.</w:t>
      </w:r>
      <w:r>
        <w:rPr/>
        <w:t>, Лебо И.Г.</w:t>
      </w:r>
    </w:p>
    <w:p>
      <w:pPr>
        <w:pStyle w:val="ZvOrganization"/>
        <w:rPr/>
      </w:pPr>
      <w:r>
        <w:rPr/>
        <w:t xml:space="preserve">ГОУ ВПО Московский государственный институт радиотехники, электроники и автоматики (технический университет), г.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mirea@mirea.ru</w:t>
        </w:r>
      </w:hyperlink>
    </w:p>
    <w:p>
      <w:pPr>
        <w:pStyle w:val="Zvbodyreport"/>
        <w:rPr/>
      </w:pPr>
      <w:r>
        <w:rPr/>
        <w:t>Работа посвящена  изучению развития неустойчивости при прохождении ударной волны (У.В.) через возмущенную контактную границу (К.Г.)  двух первоначально равно плотных газов с различными показателями адиабаты.</w:t>
      </w:r>
    </w:p>
    <w:p>
      <w:pPr>
        <w:pStyle w:val="Zvbodyreport"/>
        <w:rPr/>
      </w:pPr>
      <w:r>
        <w:rPr/>
        <w:t>В первой части статьи моделировалось прохождение и отражение ударной волны через контактную поверхность двух равно плотных газов в случае отсутствия возмущения границы раздела. Полученные результаты сравнивались с аналитическими решениями, вытекающими из соотношений Гюгонио.  Показано хорошее согласие расчетных и аналитических данных.</w:t>
      </w:r>
    </w:p>
    <w:p>
      <w:pPr>
        <w:pStyle w:val="Zvbodyreport"/>
        <w:rPr/>
      </w:pPr>
      <w:r>
        <w:rPr/>
        <w:t>Моделировалось развитие одиночных возмущений контактной поверхности в различных физических постановках: 1) с условием протекания и 2) абсолютно упругой стенки в основании расчетной области. Во втором случае наблюдалось двукратное прохождении У.В. через К.Г..</w:t>
      </w:r>
    </w:p>
    <w:p>
      <w:pPr>
        <w:pStyle w:val="Zvbodyreport"/>
        <w:rPr/>
      </w:pPr>
      <w:r>
        <w:rPr/>
        <w:t>На основании двумерных расчетов получены скорости нарастания одиночных возмущений в зависимости от начальных амплитуд, длин волн и граничных условий. Изучена нелинейная и переходная стадии процессов развития данного типа неустойчивости, описаны особенности  развития  данного типа неустойчивости при однократном и двукратном прохождении У.В. (эволюция «пузырей» и «струй»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a@mire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13:00Z</dcterms:created>
  <dc:creator/>
  <dc:description/>
  <cp:keywords/>
  <dc:language>en-US</dc:language>
  <cp:lastModifiedBy>Satunin</cp:lastModifiedBy>
  <dcterms:modified xsi:type="dcterms:W3CDTF">2010-01-15T19:18:00Z</dcterms:modified>
  <cp:revision>1</cp:revision>
  <dc:subject/>
  <dc:title>ОСОБЕННОСТИ РАЗВИТИЯ НЕУСТОЙЧИВОСТИ РИХТМАЙЕРА-МЕШКОВА В СЛУЧАЕ КОНТАКТА ДВУХ ГАЗОВ С ОДИНАКОВЫМИ ПЛОТНОСТЯМИ, НО РАЗЛИЧНЫМИ ПОКАЗАТЕЛЯМИ АДИАБАТЫ</dc:title>
</cp:coreProperties>
</file>