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наблюдения вихревых течений и спонтанных магнитных полей в плазме, образованной при воздействии мощного лазерного импульса на пористую мишень.</w:t>
      </w:r>
    </w:p>
    <w:p>
      <w:pPr>
        <w:pStyle w:val="ZvAuthor"/>
        <w:rPr/>
      </w:pPr>
      <w:r>
        <w:rPr/>
        <w:t xml:space="preserve">Конаш П.В., </w:t>
      </w:r>
      <w:r>
        <w:rPr>
          <w:u w:val="single"/>
        </w:rPr>
        <w:t>Лебо</w:t>
      </w:r>
      <w:r>
        <w:rPr>
          <w:u w:val="single"/>
        </w:rPr>
        <w:t xml:space="preserve"> </w:t>
      </w:r>
      <w:r>
        <w:rPr>
          <w:u w:val="single"/>
        </w:rPr>
        <w:t>И.Г.</w:t>
      </w:r>
      <w:r>
        <w:rPr/>
        <w:t>, Лебо А.И.</w:t>
      </w:r>
    </w:p>
    <w:p>
      <w:pPr>
        <w:pStyle w:val="ZvOrganization"/>
        <w:rPr/>
      </w:pPr>
      <w:r>
        <w:rPr/>
        <w:t xml:space="preserve">ГОУ ВПО Московский государственный институт радиотехники, электроники и автоматики (технический университет)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o</w:t>
        </w:r>
        <w:r>
          <w:rPr>
            <w:rStyle w:val="InternetLink"/>
          </w:rPr>
          <w:t>@mirea.ru</w:t>
        </w:r>
      </w:hyperlink>
    </w:p>
    <w:p>
      <w:pPr>
        <w:pStyle w:val="Normal"/>
        <w:ind w:firstLine="540"/>
        <w:jc w:val="both"/>
        <w:rPr/>
      </w:pPr>
      <w:r>
        <w:rPr/>
        <w:t xml:space="preserve">При облучении пористых мишеней мощным лазерным импульсом формируется турбулентная плазма, в которой будут генерироваться спонтанные магнитные поля «мегагауссового масштаба» [1]. </w:t>
      </w:r>
    </w:p>
    <w:p>
      <w:pPr>
        <w:pStyle w:val="Normal"/>
        <w:ind w:firstLine="540"/>
        <w:jc w:val="both"/>
        <w:rPr/>
      </w:pPr>
      <w:r>
        <w:rPr/>
        <w:t>В докладе представлены результаты двумерных  численных расчетов плазменных факелов, которые формируются при облучении пористых мишеней лазерными импульсами на  длине волны λ=0,53 мкм (вторая гармоника  неодимового лазера). Энергия лазерного импульса 10 Дж, длительность по полувысоте 2 нс (параметры соответствуют установке «ПИКО», Физический институт им. П.Н. Лебедева РАН) [2]. Расчеты были выполнены по лагранжевой программе «Атлант» [3].</w:t>
      </w:r>
    </w:p>
    <w:p>
      <w:pPr>
        <w:pStyle w:val="Normal"/>
        <w:ind w:firstLine="540"/>
        <w:jc w:val="both"/>
        <w:rPr/>
      </w:pPr>
      <w:r>
        <w:rPr/>
        <w:t xml:space="preserve">На основании полученных в расчетах параметров плазмы сделаны оценки спонтанных магнитных полей (СМП) и показано, что эти поля имеют пространственный масштаб 1-5 мкм и достигают величины 5-10 МГс.  </w:t>
      </w:r>
    </w:p>
    <w:p>
      <w:pPr>
        <w:pStyle w:val="Normal"/>
        <w:ind w:firstLine="540"/>
        <w:jc w:val="both"/>
        <w:rPr/>
      </w:pPr>
      <w:r>
        <w:rPr/>
        <w:t xml:space="preserve">Наблюдение таких полей с помощью традиционного оптического метода, основанного на эффекте Фарадея, представляется весьма затруднительным  из-за сильной неоднородности плазмы и развитой турбулентности. </w:t>
      </w:r>
    </w:p>
    <w:p>
      <w:pPr>
        <w:pStyle w:val="Normal"/>
        <w:ind w:firstLine="540"/>
        <w:jc w:val="both"/>
        <w:rPr/>
      </w:pPr>
      <w:r>
        <w:rPr/>
        <w:t>В [4] рассмотрен новый подход к изучению СМП с помощью пучков быстрых электронов. Такие электронные пучки могут, в частности, генерироваться с помощью второго лазерного луча пикосекундной длительности.  По программе «Аврора» (подробнее смотри [4]) были проведены расчеты рассеяния электронов на СМП заданной конфигурации. Обсуждается возможность изучения вихревых течений и  полей по полученным изображениям.</w:t>
      </w:r>
    </w:p>
    <w:p>
      <w:pPr>
        <w:pStyle w:val="Normal"/>
        <w:ind w:firstLine="540"/>
        <w:jc w:val="both"/>
        <w:rPr/>
      </w:pPr>
      <w:r>
        <w:rPr/>
        <w:t>Работа выполнена при поддержке РФФИ, проект №08-02-00913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Лебо А.И., Лебо И.Г., Математическое моделирование, 2009, 21, 16</w:t>
      </w:r>
    </w:p>
    <w:p>
      <w:pPr>
        <w:pStyle w:val="ZvReferences"/>
        <w:numPr>
          <w:ilvl w:val="0"/>
          <w:numId w:val="2"/>
        </w:numPr>
        <w:rPr/>
      </w:pPr>
      <w:r>
        <w:rPr/>
        <w:t>Журович М.А., Житкова О.А.,  Лебо И.Г.,. Михайлов Ю.А., Склизков Г.В., Стародуб А.Н., Тишкин В.Ф. Квантовая электроника, 2009, 39, 53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ебо И.Г., Тишкин В.Ф. Исследование гидродинамической неустойчивости в задачах лазерного термоядерного синтеза. Москва, ФИЗМАТЛИТ, 2006 </w:t>
      </w:r>
    </w:p>
    <w:p>
      <w:pPr>
        <w:pStyle w:val="ZvReferences"/>
        <w:numPr>
          <w:ilvl w:val="0"/>
          <w:numId w:val="2"/>
        </w:numPr>
        <w:rPr/>
      </w:pPr>
      <w:r>
        <w:rPr/>
        <w:t>Конаш П.В., Лебо И.Г. Квантовая электроника, 2006, 36, 76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4:00Z</dcterms:created>
  <dc:creator/>
  <dc:description/>
  <cp:keywords/>
  <dc:language>en-US</dc:language>
  <cp:lastModifiedBy>Сергей Сатунин</cp:lastModifiedBy>
  <dcterms:modified xsi:type="dcterms:W3CDTF">2010-01-04T11:56:00Z</dcterms:modified>
  <cp:revision>1</cp:revision>
  <dc:subject/>
  <dc:title>О ВОЗМОЖНОСТИ НАБЛЮДЕНИЯ ВИХРЕВЫХ ТЕЧЕНИЙ И СПОНТАННЫХ МАГНИТНЫХ ПОЛЕЙ В ПЛАЗМЕ, ОБРАЗОВАННОЙ ПРИ ВОЗДЕЙСТВИИ МОЩНОГО ЛАЗЕРНОГО ИМПУЛЬСА НА ПОРИСТУЮ МИШЕНЬ</dc:title>
</cp:coreProperties>
</file>