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ЛЕКТИВНЫЕ ПЛАЗМЕННЫЕ ЭФФЕКТЫ В ЭЛЕКТРОМАГНИТНЫХ КАСКАДАХ</w:t>
      </w:r>
    </w:p>
    <w:p>
      <w:pPr>
        <w:pStyle w:val="ZvAuthor"/>
        <w:rPr/>
      </w:pPr>
      <w:r>
        <w:rPr>
          <w:u w:val="single"/>
        </w:rPr>
        <w:t>И.Ю. Костюков</w:t>
      </w:r>
      <w:r>
        <w:rPr/>
        <w:t>, Е.Н. Неруш</w:t>
      </w:r>
    </w:p>
    <w:p>
      <w:pPr>
        <w:pStyle w:val="ZvOrganization"/>
        <w:rPr/>
      </w:pPr>
      <w:r>
        <w:rPr/>
        <w:t>Институт прикладной физики РАН, ул. Ульянова, 46, 603950, г. Н. Новгород, Россия</w:t>
      </w:r>
    </w:p>
    <w:p>
      <w:pPr>
        <w:pStyle w:val="Zvbodyreport"/>
        <w:rPr/>
      </w:pPr>
      <w:r>
        <w:rPr/>
        <w:t>Помимо своего фундаментального значения исследования электромагнитных каскадов привлекают к себе повышенное внимание также в связи с их важной ролью в окружающих процессах: образование широких атмосферных ливней космических лучей [1], пробой вакуума через образование каскадов вблизи поверхностей пульсаров [2], образование электрон-позитронных пар в сверхсильном лазерном поле [3] и др. Электромагнитный каскад можно определить как последовательную цепочку процессов: излучение позитронами и электронами энергичных гамма-квантов, чередующееся с распадом гамма-квантов в сильном электромагнитном поле на электрон-позитронную пару. Несмотря на то, что электромагнитные каскады известны достаточно давно, до сих пор недостаточно подробно исследовано влияние собственных полей заряженных частиц на развитие каскадов.</w:t>
      </w:r>
    </w:p>
    <w:p>
      <w:pPr>
        <w:pStyle w:val="Zvbodyreport"/>
        <w:rPr/>
      </w:pPr>
      <w:r>
        <w:rPr/>
        <w:t>Исследовано влияние коллективных плазменных эффектов на динамику электромагнитных каскадов. Большое количество электронов и позитронов, рожденных в результате развития каскада, генерируют коллективное электромагнитное поле, сравнимое с внешним полем. В результате собственное коллективное поле может, в свою очередь, значительно модифицировать развитие каскада и предотвратить образование новых частиц. Для моделирования плазменных эффектов в электромагнитном каскаде разработана численная схема, основанная на методе частиц в ячейке и учитывающая такие квантово-электродинамические процессы, как излучение гамма-квантов и рождение электрон-позитронных пар. Обсуждаются результаты моделирования.</w:t>
      </w:r>
    </w:p>
    <w:p>
      <w:pPr>
        <w:pStyle w:val="Zvbodyreport"/>
        <w:rPr/>
      </w:pPr>
      <w:r>
        <w:rPr/>
        <w:t>Работа выполнена при поддержке фонда РФФИ (Грант No 09-02-97054, 09-02-12322-офи_м, 08-02-01209-a).</w:t>
      </w:r>
    </w:p>
    <w:p>
      <w:pPr>
        <w:pStyle w:val="ZvTitleReferences"/>
        <w:rPr>
          <w:lang w:val="fr-F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П. Иваненко, Электромагнитные каскадные процессы.– М.: Издво Моск. ун-та, 1972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С.Бескин, Осесимметричные стационарные течения в астрофизике.– М.:Физматлит, 2006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R. Bell and J.G. Kirk, Phys. Rev. Lett. </w:t>
      </w:r>
      <w:r>
        <w:rPr>
          <w:b/>
          <w:lang w:val="en-US"/>
        </w:rPr>
        <w:t>101</w:t>
      </w:r>
      <w:r>
        <w:rPr>
          <w:lang w:val="en-US"/>
        </w:rPr>
        <w:t xml:space="preserve"> 200403 (2008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9:00Z</dcterms:created>
  <dc:creator/>
  <dc:description/>
  <cp:keywords/>
  <dc:language>en-US</dc:language>
  <cp:lastModifiedBy>Сергей Сатунин</cp:lastModifiedBy>
  <dcterms:modified xsi:type="dcterms:W3CDTF">2010-01-04T11:21:00Z</dcterms:modified>
  <cp:revision>1</cp:revision>
  <dc:subject/>
  <dc:title>КОЛЛЕКТИВНЫЕ ПЛАЗМЕННЫЕ ЭФФЕКТЫ В ЭЛЕКТРОМАГНИТНЫХ КАСКАДАХ</dc:title>
</cp:coreProperties>
</file>