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rStyle w:val="ZvAuthor"/>
        </w:rPr>
        <w:t xml:space="preserve">Охлаждение </w:t>
      </w:r>
      <w:r>
        <w:rPr>
          <w:rStyle w:val="ZvAuthor"/>
          <w:bCs w:val="false"/>
          <w:iCs w:val="false"/>
        </w:rPr>
        <w:t>конечных</w:t>
      </w:r>
      <w:r>
        <w:rPr>
          <w:rStyle w:val="ZvAuthor"/>
        </w:rPr>
        <w:t xml:space="preserve"> (малых) объемов плазмы</w:t>
      </w:r>
      <w:r>
        <w:rPr>
          <w:sz w:val="28"/>
          <w:szCs w:val="28"/>
        </w:rPr>
        <w:t>.</w:t>
      </w:r>
    </w:p>
    <w:p>
      <w:pPr>
        <w:pStyle w:val="ZvAuthor1"/>
        <w:rPr/>
      </w:pPr>
      <w:r>
        <w:rPr/>
        <w:t xml:space="preserve">Н.Г. Борисенко, </w:t>
      </w:r>
      <w:r>
        <w:rPr>
          <w:szCs w:val="24"/>
          <w:u w:val="single"/>
        </w:rPr>
        <w:t>Ю.А.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Меркульев</w:t>
      </w:r>
    </w:p>
    <w:p>
      <w:pPr>
        <w:pStyle w:val="ZvOrganization"/>
        <w:rPr>
          <w:lang w:val="en-US"/>
        </w:rPr>
      </w:pPr>
      <w:r>
        <w:rPr/>
        <w:t xml:space="preserve">Учреждение Российской академии наук Физический институт им. П.Н. Лебедева, Ленинский пр. 53, Москва, 119991, Россия, </w:t>
      </w:r>
      <w:hyperlink r:id="rId2">
        <w:r>
          <w:rPr>
            <w:rStyle w:val="InternetLink"/>
            <w:lang w:val="en-US"/>
          </w:rPr>
          <w:t>merku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В экспериментах по формированию плазмы и плазменных потоков при воздействии мощного лазерного излучения на твердое (сплошное) вещество или на полимерную «пену» детально изучены динамика и перенос энергии в плазме. Во многих таких экспериментах наблюдается, но не обсуждается остывание плазмы и ее динамика после остывания. Часто это связано с такой постановкой опытов, при которых процесс остывания плазмы происходит одновременно со столкновением плазменного потока (сгустка) с фольгой. Оправданием отсутствия внимания к измерению времени остывания конечных объемов плазмы может быть то, что малые объемы плазмы или разреженная плазма остывают слишком быстро (десятки или несколько сотен пикосекунд) и диагностическая аппаратура не позволяет поставить несколько точек во времени на зависимости яркости свечения (рентгеновского) плазмы. </w:t>
      </w:r>
    </w:p>
    <w:p>
      <w:pPr>
        <w:pStyle w:val="Zvbodyreport1"/>
        <w:rPr/>
      </w:pPr>
      <w:r>
        <w:rPr/>
        <w:t xml:space="preserve">Возникает вопрос: что к знаниям о плазме нам могут добавить сведения об остывании конечных объемов плазмы? </w:t>
      </w:r>
    </w:p>
    <w:p>
      <w:pPr>
        <w:pStyle w:val="Zvbodyreport1"/>
        <w:rPr/>
      </w:pPr>
      <w:r>
        <w:rPr/>
        <w:t xml:space="preserve">По нашему мнению, специально поставленные эксперименты по изучению динамики остывающей плазмы могут дать экспериментальные данные для математического моделирования радиационного охлаждения (т. е. проверки заложенных в программы констант радиационного переноса) и позволят измерить кинетическую энергию плазменного потока, который уже остыл (т.е. прямо измерить коэффициент гидродинамической передачи). </w:t>
      </w:r>
    </w:p>
    <w:p>
      <w:pPr>
        <w:pStyle w:val="Zvbodyreport1"/>
        <w:rPr/>
      </w:pPr>
      <w:r>
        <w:rPr/>
        <w:t xml:space="preserve">В данной работе обрабатываются экспериментальные результаты взаимодействия мощного лазерного излучения с мишенями, полученные на установке </w:t>
      </w:r>
      <w:r>
        <w:rPr>
          <w:lang w:val="en-US"/>
        </w:rPr>
        <w:t>PALS</w:t>
      </w:r>
      <w:r>
        <w:rPr/>
        <w:t xml:space="preserve"> (Прага, Чехия) в 2005 году. Данные о скоростях формирования плазмы и скорости переноса энергии из этих опытов опубликованы в 7 статьях и докладах на конференциях, и использованы, например, в [1-3]. Мы оцениваем скорость охлаждения объемов плазмы разной плотности с размерами около 0.3 мм и демонстрируем возможность (метод) измерения скорости и кинетической энергии плазмы после остывания. </w:t>
      </w:r>
    </w:p>
    <w:p>
      <w:pPr>
        <w:pStyle w:val="Zvbodyreport1"/>
        <w:rPr/>
      </w:pPr>
      <w:r>
        <w:rPr>
          <w:rStyle w:val="Zvformula"/>
        </w:rPr>
        <w:t>Мы благодарны за частичную поддержку РФФИ (проект №07-02-01148)</w:t>
      </w:r>
    </w:p>
    <w:p>
      <w:pPr>
        <w:pStyle w:val="ZvTitleReferences1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lang w:val="en-US"/>
        </w:rPr>
        <w:t>Khalenkov A.M., Borisenko N.G., Kondrashov V.N., Merkuliev Yu.A., Limpouch J., Pimenov V.G. Experience of microheterogeneous target fabrication to study energy transport in plasma near critical density. // Laser &amp; Particle Beams, 2006, Vol. 24, pp. 283-290.</w:t>
      </w:r>
      <w:r>
        <w:rPr>
          <w:sz w:val="28"/>
          <w:szCs w:val="28"/>
          <w:lang w:val="en-US"/>
        </w:rPr>
        <w:t xml:space="preserve"> </w:t>
      </w:r>
    </w:p>
    <w:p>
      <w:pPr>
        <w:pStyle w:val="ZvReferences1"/>
        <w:numPr>
          <w:ilvl w:val="0"/>
          <w:numId w:val="2"/>
        </w:numPr>
        <w:rPr>
          <w:szCs w:val="24"/>
        </w:rPr>
      </w:pPr>
      <w:r>
        <w:rPr>
          <w:szCs w:val="24"/>
          <w:lang w:val="en-US"/>
        </w:rPr>
        <w:t>Borisenko N.G., Akunets A.A., Khalenkov A.M., Klir D., Kmetik V., Krousky E., Limpouch J., Masek K., Merkuliev Yu.A., Pfeifer M., Pimenov V.G., Ullschmied J..</w:t>
      </w:r>
      <w:r>
        <w:rPr>
          <w:bCs/>
          <w:iCs/>
          <w:szCs w:val="24"/>
          <w:lang w:val="en-US"/>
        </w:rPr>
        <w:t xml:space="preserve"> Particular features of the transmission of laser radiation with wavelength 0.438 </w:t>
      </w:r>
      <w:r>
        <w:rPr>
          <w:bCs/>
          <w:iCs/>
          <w:szCs w:val="24"/>
        </w:rPr>
        <w:t>μ</w:t>
      </w:r>
      <w:r>
        <w:rPr>
          <w:bCs/>
          <w:iCs/>
          <w:szCs w:val="24"/>
          <w:lang w:val="en-US"/>
        </w:rPr>
        <w:t>m and intensity (3-7)∙10</w:t>
      </w:r>
      <w:r>
        <w:rPr>
          <w:bCs/>
          <w:iCs/>
          <w:szCs w:val="24"/>
          <w:vertAlign w:val="superscript"/>
          <w:lang w:val="en-US"/>
        </w:rPr>
        <w:t>14</w:t>
      </w:r>
      <w:r>
        <w:rPr>
          <w:bCs/>
          <w:iCs/>
          <w:szCs w:val="24"/>
          <w:lang w:val="en-US"/>
        </w:rPr>
        <w:t xml:space="preserve"> W/cm</w:t>
      </w:r>
      <w:r>
        <w:rPr>
          <w:bCs/>
          <w:iCs/>
          <w:szCs w:val="24"/>
          <w:vertAlign w:val="superscript"/>
          <w:lang w:val="en-US"/>
        </w:rPr>
        <w:t>2</w:t>
      </w:r>
      <w:r>
        <w:rPr>
          <w:bCs/>
          <w:iCs/>
          <w:szCs w:val="24"/>
          <w:lang w:val="en-US"/>
        </w:rPr>
        <w:t xml:space="preserve"> through an undercritical plasma from polymer aerogels. </w:t>
      </w:r>
      <w:r>
        <w:rPr>
          <w:szCs w:val="24"/>
          <w:lang w:val="en-US"/>
        </w:rPr>
        <w:t xml:space="preserve">// Journal of Russian Laser Research. </w:t>
      </w:r>
      <w:r>
        <w:rPr>
          <w:szCs w:val="24"/>
        </w:rPr>
        <w:t>2007, Vol. 28, No 6, pp. 500-518</w:t>
      </w:r>
      <w:r>
        <w:rPr>
          <w:szCs w:val="24"/>
          <w:lang w:val="en-US"/>
        </w:rPr>
        <w:t xml:space="preserve"> </w:t>
      </w:r>
    </w:p>
    <w:p>
      <w:pPr>
        <w:pStyle w:val="ZvReferences1"/>
        <w:numPr>
          <w:ilvl w:val="0"/>
          <w:numId w:val="2"/>
        </w:numPr>
        <w:rPr>
          <w:szCs w:val="24"/>
          <w:lang w:val="en-US"/>
        </w:rPr>
      </w:pPr>
      <w:r>
        <w:rPr>
          <w:lang w:val="en-US"/>
        </w:rPr>
        <w:t>Labaune C, Depierreux S, Tikhonchuk V T, Michel D T, Stenz C, Borisenko N G, Nicolaï Ph, Hüller S, Pesme D, Loiseau P, Masson-Laborde P-E, Casanova M, Grech M, Riazuelo G, Riconda C, Weber S, Darbon S, Wrobel R, Alozy E, Casner A, Meyer C, Romary P, Thiell G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Nazarov W, Limpouch J. Laser-plasma interaction physics in multi kilojoule experiments (in print for IFSA 2009 Proceedings)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formula">
    <w:name w:val="Zv-formula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1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uli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56:00Z</dcterms:created>
  <dc:creator/>
  <dc:description/>
  <cp:keywords/>
  <dc:language>en-US</dc:language>
  <cp:lastModifiedBy>Сергей Сатунин</cp:lastModifiedBy>
  <dcterms:modified xsi:type="dcterms:W3CDTF">2010-01-02T15:04:00Z</dcterms:modified>
  <cp:revision>1</cp:revision>
  <dc:subject/>
  <dc:title>ОХЛАЖДЕНИЕ КОНЕЧНЫХ (МАЛЫХ) ОБЪЕМОВ ПЛАЗМЫ</dc:title>
</cp:coreProperties>
</file>