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ИССЛЕДОВАНИЕ ПЛАЗМООБРАЗОВАНИЯ И ИМПЛОЗИИ ВОЛОКОННЫХ ЛАЙНЕРОВ НА УСТАНОВКЕ АНГАРА-5-1</w:t>
      </w:r>
    </w:p>
    <w:p>
      <w:pPr>
        <w:pStyle w:val="ZvAuthor"/>
        <w:rPr/>
      </w:pPr>
      <w:r>
        <w:rPr>
          <w:u w:val="single"/>
        </w:rPr>
        <w:t>Митрофанов К.Н.</w:t>
      </w:r>
      <w:r>
        <w:rPr/>
        <w:t>, Александров В.В., Грабовский Е.В., Грицук А.Н., Лаухин Я.Н., Олейник Г.М., Сасоров П.В.</w:t>
      </w:r>
      <w:r>
        <w:rPr>
          <w:vertAlign w:val="superscript"/>
        </w:rPr>
        <w:t xml:space="preserve"> *</w:t>
      </w:r>
      <w:r>
        <w:rPr/>
        <w:t>, Фролов И.Н.</w:t>
      </w:r>
    </w:p>
    <w:p>
      <w:pPr>
        <w:pStyle w:val="ZvOrganization"/>
        <w:rPr/>
      </w:pPr>
      <w:r>
        <w:rPr/>
        <w:t xml:space="preserve">ФГУП ГНЦ РФ «Троицкий институт инновационных и термоядерных исследований», ул. Пушковых, вл.12, г. Троицк, Московская обл., Россия, </w:t>
      </w:r>
      <w:r>
        <w:rPr>
          <w:color w:val="0000FF"/>
          <w:lang w:val="en-US"/>
        </w:rPr>
        <w:t>mitrofan</w:t>
      </w:r>
      <w:hyperlink r:id="rId2">
        <w:r>
          <w:rPr>
            <w:rStyle w:val="InternetLink"/>
            <w:color w:val="0000FF"/>
          </w:rPr>
          <w:t>@triniti.ru</w:t>
        </w:r>
      </w:hyperlink>
      <w:r>
        <w:rPr>
          <w:color w:val="0000FF"/>
        </w:rPr>
        <w:br/>
      </w:r>
      <w:r>
        <w:rPr>
          <w:vertAlign w:val="superscript"/>
        </w:rPr>
        <w:t>*</w:t>
      </w:r>
      <w:r>
        <w:rPr/>
        <w:t>ГНЦ РФ ИТЭФ, г. Москва, Россия</w:t>
      </w:r>
    </w:p>
    <w:p>
      <w:pPr>
        <w:pStyle w:val="Zvbodyreport"/>
        <w:rPr/>
      </w:pPr>
      <w:r>
        <w:rPr/>
        <w:t>В работе представлены результаты исследований имплозии и сжатого состояния цилиндрических сборок (лайнеров) из капроновых волокон с добавками проволок из веществ с высоким и средним атомным номером (вольфрам, алюминий), проведенных на установке Ангара-5-1 при токе 3-4 МА.</w:t>
      </w:r>
    </w:p>
    <w:p>
      <w:pPr>
        <w:pStyle w:val="Zvbodyreport"/>
        <w:rPr/>
      </w:pPr>
      <w:r>
        <w:rPr/>
        <w:t>Нагрузкой служили волоконные сборки из 8-60 капроновых волокон диаметром 25 мкм, полной погонной массой 88-330 мкг/см, а также полые пенные цилиндры из агар-агара подобной массы.</w:t>
      </w:r>
    </w:p>
    <w:p>
      <w:pPr>
        <w:pStyle w:val="Zvbodyreport"/>
        <w:rPr/>
      </w:pPr>
      <w:r>
        <w:rPr/>
        <w:t xml:space="preserve">Показано, что процесс производства плазмы с капроновых волокон хорошо описывается моделью производства плазмы, предложенной для вольфрамовой проволочной сборки в работе [1]. </w:t>
      </w:r>
    </w:p>
    <w:p>
      <w:pPr>
        <w:pStyle w:val="Zvbodyreport"/>
        <w:rPr/>
      </w:pPr>
      <w:r>
        <w:rPr/>
        <w:t>Вне зависимости от количества вольфрамовых проволок в составе смешанной сборки, сжатие плазмы вольфрама к оси наступает раньше по времени, чем сжатие плазмы с капроновых волокон.</w:t>
      </w:r>
    </w:p>
    <w:p>
      <w:pPr>
        <w:pStyle w:val="Zvbodyreport"/>
        <w:rPr/>
      </w:pPr>
      <w:r>
        <w:rPr/>
        <w:t>Получена оценка скорости производства плазмы [мкг/(см</w:t>
      </w:r>
      <w:r>
        <w:rPr>
          <w:vertAlign w:val="superscript"/>
        </w:rPr>
        <w:t>2</w:t>
      </w:r>
      <w:r>
        <w:rPr/>
        <w:t>*нс)] в полых цилиндрических сборках из капроновых волокон и проведено сравнение с вольфрамовыми проволочными сборками. Скорость производства плазмы с вольфрамовых проволок в полой проволочной сборке в ~2.5-3 раза выше, чем с капроновых волокон в волоконной сборке.</w:t>
      </w:r>
    </w:p>
    <w:p>
      <w:pPr>
        <w:pStyle w:val="Zvbodyreport"/>
        <w:rPr/>
      </w:pPr>
      <w:r>
        <w:rPr/>
        <w:t>Характерно, что вплоть до максимума импульса мягкого рентгеновского излучения (МРИ) наблюдается свечение плазмы остовов капроновых волокон на начальном радиусе смешанной сборки. При этом количество светящихся остовов капроновых волокон соответствует начальному количеству капроновых волокон в смешанной сборке.</w:t>
      </w:r>
    </w:p>
    <w:p>
      <w:pPr>
        <w:pStyle w:val="Zvbodyreport"/>
        <w:rPr/>
      </w:pPr>
      <w:r>
        <w:rPr/>
        <w:t>Экспериментально обнаружено, что в момент возникновения импульса рентгеновского излучения на оси смешанной сборки, оставшееся вещество капроновых волокон начинает сжиматься к оси. По-нашему мнению, источники МРИ обеспечивают возникновение положительной обратной связи, которая приводит к увеличению скорости производства плазмы за счет вклада энергии радиационного потока из этих источников.</w:t>
      </w:r>
    </w:p>
    <w:p>
      <w:pPr>
        <w:pStyle w:val="Zvbodyreport"/>
        <w:spacing w:before="120" w:after="0"/>
        <w:rPr/>
      </w:pPr>
      <w:r>
        <w:rPr/>
        <w:t>Работа выполнена при финансовой поддержке: грант РФФИ 07-02-00336а, грант Президента РФ (МК-81.2009.2).</w:t>
      </w:r>
    </w:p>
    <w:p>
      <w:pPr>
        <w:pStyle w:val="ZvTitleReferences"/>
        <w:rPr/>
      </w:pPr>
      <w:r>
        <w:rPr/>
        <w:t>Литература.</w:t>
      </w:r>
    </w:p>
    <w:p>
      <w:pPr>
        <w:pStyle w:val="ZvReferences"/>
        <w:numPr>
          <w:ilvl w:val="0"/>
          <w:numId w:val="2"/>
        </w:numPr>
        <w:rPr/>
      </w:pPr>
      <w:r>
        <w:rPr>
          <w:i/>
          <w:color w:val="000000"/>
        </w:rPr>
        <w:t>Александров В.В., Браницкий А.В.,Волков Г. С. , и др.</w:t>
      </w:r>
      <w:r>
        <w:rPr>
          <w:color w:val="000000"/>
        </w:rPr>
        <w:t xml:space="preserve"> // Физика плазмы, 2001, Т.27, №2, С. 99.</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vv@trinit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45:00Z</dcterms:created>
  <dc:creator/>
  <dc:description/>
  <cp:keywords/>
  <dc:language>en-US</dc:language>
  <cp:lastModifiedBy>Сергей Сатунин</cp:lastModifiedBy>
  <dcterms:modified xsi:type="dcterms:W3CDTF">2010-01-05T16:47:00Z</dcterms:modified>
  <cp:revision>1</cp:revision>
  <dc:subject/>
  <dc:title>ИССЛЕДОВАНИЕ ПЛАЗМООБРАЗОВАНИЯ И ИМПЛОЗИИ ВОЛОКОННЫХ ЛАЙНЕРОВ НА УСТАНОВКЕ АНГАРА-5-1</dc:title>
</cp:coreProperties>
</file>