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ШАРОВЫХ МОЛНИЙ НА УСТАНОВКЕ «ПРОМЕТЕЙ-2»</w:t>
      </w:r>
    </w:p>
    <w:p>
      <w:pPr>
        <w:pStyle w:val="ZvAuthor"/>
        <w:rPr/>
      </w:pPr>
      <w:r>
        <w:rPr/>
        <w:t>Орешко А.Г.</w:t>
      </w:r>
    </w:p>
    <w:p>
      <w:pPr>
        <w:pStyle w:val="ZvOrganization"/>
        <w:rPr/>
      </w:pPr>
      <w:r>
        <w:rPr/>
        <w:t xml:space="preserve">Московский авиационный институт, Москва, Россия, </w:t>
      </w:r>
      <w:hyperlink r:id="rId2">
        <w:r>
          <w:rPr>
            <w:rStyle w:val="InternetLink"/>
            <w:lang w:val="en-US"/>
          </w:rPr>
          <w:t>Oresh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4084320</wp:posOffset>
            </wp:positionV>
            <wp:extent cx="4686300" cy="2393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аровая молния как плазменная система с минимумом индукции магнитного поля в центре ее ядра  представляет исключительный интерес для ядерного синтеза. В зоне генерации шаровой молнии можно получать интенсивные потоки быстрых ионов, энергия которых достаточна для преодоления кулоновского потенциального барьера [1]. Выполненные ранее эксперименты на установке “Прометей” показали, что шаровая молния образуется в начальной стадии импульса [2]. С целью увеличения эффективности передачи энергии от емкостного накопителя к шаровой молнии на базе установки “Прометей” был создан генератор “Прометей-2”. Параметры накопителя новой установки следующие: заряд – 0.4 Кулона, зарядное напряжение – 50 кВ, запасенная энергия – 10 кДж. Ток в разрядной ячейке составлял 140 кА, а длительность импульса около 100 мкс. В ходе экспериментов измерялись: напряжение и ток в разрядной ячейке, потенциал шаровой молнии с помощью зонда и делителя, ток с коллектора при разрушении шаровой молнии. Осуществлялась регистрация микроволнового излучения в разряде и тормозного излучения, образующегося при прохождении шаровой молнии через поглотители. Производилась оптическая регистрация свечения шаровой молнии с помощью электронно-оптических преобра-зователей. Обнаружено, что шаровая молния проходит не только через стекло, но и через пластмассовые и металлические листы, а также через слой воды толщиной 18 см. В экспериментах по  прохождению шаровой молнии через очень толстые поглотители визуально наблюдалась темная сферическая область. Диаметр области и время ее появления примерно соответствовали диаметру и  времени появления шаровой молнии в отсутствие поглотителя. Возможно, что темная сферическая область состоит из базовых элементарных частиц вещества во Вселенной. Общий вид области для экспериментов и изображения шаровых молний для двух интервалов времени даны на следующих рисунках.</w:t>
      </w:r>
    </w:p>
    <w:p>
      <w:pPr>
        <w:pStyle w:val="ZvTitleReferences"/>
        <w:spacing w:before="240" w:after="12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reshko A.G. “Possibility ball lightning application for nuclear fusion”. Programm 3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n Physical Society Conference on Plasma Physics. Hersonissos, Crete, Greece, 9-13 June, 2008. Report D5.00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reshko A.G. “Research of a ball lightning and prospects of it’s use for applied purposes”-VI Intern. Conf. Plasma Physics and Plasma Technology. Contributed papers. Vol.I. Minsk, Belarus, September 28 - October 2, 2009, p.137-140.(PPPT-VI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hko_Alex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07:00Z</dcterms:created>
  <dc:creator/>
  <dc:description/>
  <cp:keywords/>
  <dc:language>en-US</dc:language>
  <cp:lastModifiedBy>Сергей Сатунин</cp:lastModifiedBy>
  <dcterms:modified xsi:type="dcterms:W3CDTF">2010-01-17T15:13:00Z</dcterms:modified>
  <cp:revision>2</cp:revision>
  <dc:subject/>
  <dc:title>ГЕНЕРАЦИЯ ШАРОВЫХ МОЛНИЙ НА УСТАНОВКЕ «ПРОМЕТЕЙ-2»</dc:title>
</cp:coreProperties>
</file>