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собенности генерации и действия магнитных полей в лазерной плазме</w:t>
      </w:r>
    </w:p>
    <w:p>
      <w:pPr>
        <w:pStyle w:val="ZvAuthor"/>
        <w:rPr/>
      </w:pPr>
      <w:r>
        <w:rPr/>
        <w:t>В.С. Беляев</w:t>
      </w:r>
    </w:p>
    <w:p>
      <w:pPr>
        <w:pStyle w:val="ZvOrganization"/>
        <w:rPr/>
      </w:pPr>
      <w:r>
        <w:rPr/>
        <w:t xml:space="preserve">ФГУП Центральный научно-исследовательский институт машиностроения, Королев, Россия, </w:t>
      </w:r>
      <w:hyperlink r:id="rId2">
        <w:r>
          <w:rPr>
            <w:rStyle w:val="InternetLink"/>
            <w:lang w:val="en-US"/>
          </w:rPr>
          <w:t>vadimbely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сследованы особенности лазерной релятивистской плазмы – формирование вихревых электронных структур и связанных с ними тороидальных квазистационарных сверхсильных магнитных полей, их совместное распространение с образованием квазинейтральных вихревых плазменных замагниченных потоков, движущихся как мезоструктуры со скоростью дрейфа, показано, что эта скорость в условиях пинч-эффекта приводит к образованию не только электронов, но и ионов с релятивистской энергией.</w:t>
      </w:r>
    </w:p>
    <w:p>
      <w:pPr>
        <w:pStyle w:val="Zvbodyreport"/>
        <w:rPr/>
      </w:pPr>
      <w:r>
        <w:rPr/>
        <w:t>Сочетание ультравысокой интенсивности и сверхкороткой длительности лазерного излучения приводит к эффективному бесстолкновительному механизму непосредственной передачи импульса и момента импульса от электромагнитного излучения к заряженным частицам – электронам и ионам. Процесс развития плазмы носит явно выраженный двухступенчатый характер. На первой стадии на глубине аномального скин-слоя образуется тороидальная электронная структура – потенциальный вихрь, определяющий пространственную структуру электромагнитных квазистационарных полей, генерируемых в лазерной плазме. Требование релятивистской инвариантности этих полей и уравнений движения обусловливает дрейф этих полей и электронов с одинаковой скоростью. Требование квазинейтральности обусловливает вовлечение на следующей стадии в движение положительно заряженных ионов. В отсутствие столкновений их движение происходит благодаря передачи им импульса созданного в плазме электромагнитного поля. Ионы вместе с электронами образуют квазинейтральную тороидальную структуру – замагниченную плазму, которая как единое целое движется с постоянной скоростью – скоростью электрического дрейфа. В условиях развития пинч-эффекта эта скорость может заметно возрастать и, соответственно, возрастать до релятивистских значений скорость не только электронов, но и тяжелых положительно заряженных ионов.</w:t>
      </w:r>
    </w:p>
    <w:p>
      <w:pPr>
        <w:pStyle w:val="Zvbodyreport"/>
        <w:rPr/>
      </w:pPr>
      <w:r>
        <w:rPr/>
        <w:t>Работа выполнена при поддержке РФФИ (гранты 09-02-00041, 09-02-12096, 09-08-13629 и 10-08-00752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imbelyaev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2:01:00Z</dcterms:created>
  <dc:creator/>
  <dc:description/>
  <cp:keywords/>
  <dc:language>en-US</dc:language>
  <cp:lastModifiedBy>Satunin</cp:lastModifiedBy>
  <dcterms:modified xsi:type="dcterms:W3CDTF">2010-01-03T22:03:00Z</dcterms:modified>
  <cp:revision>2</cp:revision>
  <dc:subject/>
  <dc:title>ОСОБЕННОСТИ ГЕНЕРАЦИИ И ДЕЙСТВИЯ МАГНИТНЫХ ПОЛЕЙ В ЛАЗЕРНОЙ ПЛАЗМЕ</dc:title>
</cp:coreProperties>
</file>