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РАСЧЕТНОЕ ИССЛЕДОВАНИЕ ВЛИЯНИЯ ФАЗОВЫХ ИСКАЖЕНИЙ ПУЧКА НА ОДНОРОДНОСТЬ ОБЛУЧЕНИЯ МИШЕНИ В СХЕМЕ С РАСТРОМ</w:t>
      </w:r>
    </w:p>
    <w:p>
      <w:pPr>
        <w:pStyle w:val="ZvAuthor"/>
        <w:rPr/>
      </w:pPr>
      <w:r>
        <w:rPr/>
        <w:t xml:space="preserve">Н.В. Воронина, В.Н. Деркач, </w:t>
      </w:r>
      <w:r>
        <w:rPr>
          <w:u w:val="single"/>
        </w:rPr>
        <w:t>Л.В. Львов</w:t>
      </w:r>
      <w:r>
        <w:rPr/>
        <w:t>, С.А. Сухарев, Н.А. Филатова</w:t>
      </w:r>
    </w:p>
    <w:p>
      <w:pPr>
        <w:pStyle w:val="ZvOrganization"/>
        <w:rPr/>
      </w:pPr>
      <w:r>
        <w:rPr/>
        <w:t xml:space="preserve">Российский Федеральный Ядерный Центр – Всероссийский Научно Исследовательский Институт Экспериментальной Физики, Саров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</w:rPr>
          <w:t>lvov@otd13.vniief.ru</w:t>
        </w:r>
      </w:hyperlink>
    </w:p>
    <w:p>
      <w:pPr>
        <w:pStyle w:val="Zvbodyreport"/>
        <w:rPr/>
      </w:pPr>
      <w:r>
        <w:rPr/>
        <w:t xml:space="preserve">На установке «Луч» проводятся эксперименты по исследованию уравнений состояния вещества [1]. Цель экспериментов – исследование ударных адиабат различных материалов в диапазоне давлений </w:t>
      </w:r>
      <w:r>
        <w:rPr>
          <w:i/>
        </w:rPr>
        <w:t>1-30 Мбар</w:t>
      </w:r>
      <w:r>
        <w:rPr/>
        <w:t xml:space="preserve">. Для проведения экспериментов создан стенд с использованием камеры с внутренним диаметром </w:t>
      </w:r>
      <w:r>
        <w:rPr>
          <w:i/>
        </w:rPr>
        <w:t>1.0 м</w:t>
      </w:r>
      <w:r>
        <w:rPr/>
        <w:t xml:space="preserve">. Облучение мишеней проводится излучением второй гармоники неодимового лазера. Для фокусировки излучения используется двухлинзовый объектив с фокусным расстоянием </w:t>
      </w:r>
      <w:r>
        <w:rPr>
          <w:i/>
        </w:rPr>
        <w:t>1000 мм</w:t>
      </w:r>
      <w:r>
        <w:rPr/>
        <w:t xml:space="preserve">. Мишени прямого облучения в общем случае представляют собой плоскую, свободно висящую, фольгу толщиной </w:t>
      </w:r>
      <w:r>
        <w:rPr>
          <w:i/>
        </w:rPr>
        <w:t>50-60 мкм</w:t>
      </w:r>
      <w:r>
        <w:rPr/>
        <w:t xml:space="preserve">. Используются и другие более сложные мишени. В проводимых экспериментах необходимо обеспечить равномерное облучение площадки диаметром </w:t>
      </w:r>
      <w:r>
        <w:rPr>
          <w:i/>
        </w:rPr>
        <w:t>0.3-1 мм</w:t>
      </w:r>
      <w:r>
        <w:rPr/>
        <w:t xml:space="preserve"> с неоднородностью </w:t>
      </w:r>
      <w:r>
        <w:rPr>
          <w:i/>
        </w:rPr>
        <w:t>3 %</w:t>
      </w:r>
      <w:r>
        <w:rPr/>
        <w:t xml:space="preserve">. </w:t>
      </w:r>
    </w:p>
    <w:p>
      <w:pPr>
        <w:pStyle w:val="Zvbodyreport"/>
        <w:rPr/>
      </w:pPr>
      <w:r>
        <w:rPr/>
        <w:t xml:space="preserve">Как показывают расчёты и экспериментальные исследования, невозможно получить равномерное распределение излучения в объёме постановки мишени при наличии аберраций пучка и фокусирующей системы. Для улучшения однородности облучения мишени на установке «Луч» используются линзовые растры. Однако, в проведённых экспериментах не удалось получить высокую равномерность распределения излучения. </w:t>
      </w:r>
    </w:p>
    <w:p>
      <w:pPr>
        <w:pStyle w:val="Zvbodyreport"/>
        <w:rPr/>
      </w:pPr>
      <w:r>
        <w:rPr/>
        <w:t>Данная работа посвящена расчетному анализу влияния фазовых искажений волнового фронта пучка в схеме облучения с растром на пространственные характеристики излучения в области постановки мишени. Рассмотрена зависимость однородности облучения мишени от её наклона. Расчеты проведены с помощью специализированной программы FRESNEL, разработанной для расчета характеристик лазерного пучка, распространяющегося по оптической системе [2].</w:t>
      </w:r>
    </w:p>
    <w:p>
      <w:pPr>
        <w:pStyle w:val="Zvbodyreport"/>
        <w:rPr/>
      </w:pPr>
      <w:r>
        <w:rPr/>
        <w:t xml:space="preserve">Показано, что фазовые искажения приводят к смещению плоскости минимального пятна относительно фокальной плоскости и изменению его размера. При этом наблюдается возникновение несимметричных «горбов» в распределении интенсивности, наклон мишени не оказывает заметного влияния на однородность облучения мишени.  </w:t>
      </w:r>
    </w:p>
    <w:p>
      <w:pPr>
        <w:pStyle w:val="Zvbodyreport"/>
        <w:rPr/>
      </w:pPr>
      <w:r>
        <w:rPr/>
        <w:t>Работа выполнена при частичной финансовой поддержке РФФИ (грант № 09-02-12157 офи_м)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Безнасюк Н.Н., Галахов И.В.Гаранин С.Г., Григорович С.В., Ерошенко В.А., Илькаев Р.И., Кириллов Г.А., Кочемасов Г.Г., Муругов В.М., Рукавишников Н.Н., Сухарев С.А., Четырехканальная лазерная установка «Луч» - модуль установки «ИСКРА-6».-Доклад, </w:t>
      </w:r>
      <w:r>
        <w:rPr>
          <w:lang w:val="en-US"/>
        </w:rPr>
        <w:t>IV</w:t>
      </w:r>
      <w:r>
        <w:rPr/>
        <w:t xml:space="preserve"> Харитоновские научные чтения, сборник аннотаций, стр. 82, Саров, 2002 г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 xml:space="preserve">I. V. Epatko, R.V. Serov, “Advantages o Fast Fourier Interpolation for high power laser simulation”, IFSA05, Biaritz, France, abstract book p. 229. </w:t>
      </w:r>
    </w:p>
    <w:p>
      <w:pPr>
        <w:pStyle w:val="Normal"/>
        <w:ind w:firstLine="540"/>
        <w:rPr>
          <w:lang w:val="en-US"/>
        </w:rPr>
      </w:pPr>
      <w:r>
        <w:rPr>
          <w:lang w:val="en-US"/>
        </w:rPr>
        <w:t xml:space="preserve">www.wavesimsoft.com. 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I</w:t>
    </w:r>
    <w:r>
      <w:rPr>
        <w:sz w:val="20"/>
      </w:rPr>
      <w:t xml:space="preserve"> Международная (Звенигородская) конференция по физике плазмы и УТС,  8 – 12 февраля 2010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vov@otd13.vniief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0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2:13:00Z</dcterms:created>
  <dc:creator/>
  <dc:description/>
  <cp:keywords/>
  <dc:language>en-US</dc:language>
  <cp:lastModifiedBy>Сергей Сатунин</cp:lastModifiedBy>
  <dcterms:modified xsi:type="dcterms:W3CDTF">2010-01-04T12:15:00Z</dcterms:modified>
  <cp:revision>2</cp:revision>
  <dc:subject/>
  <dc:title>РАСЧЕТНОЕ ИССЛЕДОВАНИЕ ВЛИЯНИЯ ФАЗОВЫХ ИСКАЖЕНИЙ ПУЧКА НА ОДНОРОДНОСТЬ ОБЛУЧЕНИЯ МИШЕНИ В СХЕМЕ С РАСТРОМ</dc:title>
</cp:coreProperties>
</file>