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ГЕНЕРАЦИИ ВЫСОКОЗАРЯДНЫХ ИОНОВ В УСЛОВИЯХ РЕЗОНАНСНОГО ПОГЛОЩЕНИЯ ИЗЛУЧЕНИЯ СО</w:t>
      </w:r>
      <w:r>
        <w:rPr>
          <w:vertAlign w:val="subscript"/>
        </w:rPr>
        <w:t>2</w:t>
      </w:r>
      <w:r>
        <w:rPr/>
        <w:t>-ЛАЗЕРА</w:t>
      </w:r>
    </w:p>
    <w:p>
      <w:pPr>
        <w:pStyle w:val="ZvAuthor"/>
        <w:rPr/>
      </w:pPr>
      <w:r>
        <w:rPr/>
        <w:t xml:space="preserve">С.Ю. Гуськов, </w:t>
      </w:r>
      <w:r>
        <w:rPr>
          <w:u w:val="single"/>
        </w:rPr>
        <w:t>Н.Н. Демченко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К.Н. Макаров, В.Б. Розанов, </w:t>
      </w:r>
      <w:r>
        <w:rPr>
          <w:vertAlign w:val="superscript"/>
        </w:rPr>
        <w:t>**</w:t>
      </w:r>
      <w:r>
        <w:rPr/>
        <w:t xml:space="preserve">Ю.А. Сатов, </w:t>
      </w:r>
      <w:r>
        <w:rPr>
          <w:vertAlign w:val="superscript"/>
        </w:rPr>
        <w:t>**</w:t>
      </w:r>
      <w:r>
        <w:rPr/>
        <w:t>Б.Ю.</w:t>
      </w:r>
      <w:r>
        <w:rPr>
          <w:lang w:val="en-US"/>
        </w:rPr>
        <w:t> </w:t>
      </w:r>
      <w:r>
        <w:rPr/>
        <w:t>Шарков</w:t>
      </w:r>
    </w:p>
    <w:p>
      <w:pPr>
        <w:pStyle w:val="ZvOrganization"/>
        <w:rPr/>
      </w:pPr>
      <w:r>
        <w:rPr/>
        <w:t xml:space="preserve">ФИ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m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ТРИНИТИ, Троицк Московской обл.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maka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ИТЭФ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Yur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смотрена проблема генерации пучков высокоионизованных атомов при облучении твердотельных мишеней импульсами СО</w:t>
      </w:r>
      <w:r>
        <w:rPr>
          <w:vertAlign w:val="subscript"/>
        </w:rPr>
        <w:t>2</w:t>
      </w:r>
      <w:r>
        <w:rPr/>
        <w:t xml:space="preserve">-лазера. Приведены экспериментальные результаты по генерации ионов </w:t>
      </w:r>
      <w:r>
        <w:rPr>
          <w:lang w:val="en-US"/>
        </w:rPr>
        <w:t>Mg</w:t>
      </w:r>
      <w:r>
        <w:rPr/>
        <w:t xml:space="preserve"> и </w:t>
      </w:r>
      <w:r>
        <w:rPr>
          <w:lang w:val="en-US"/>
        </w:rPr>
        <w:t>Pb</w:t>
      </w:r>
      <w:r>
        <w:rPr/>
        <w:t xml:space="preserve"> из лазерной плазмы при плотности потока излучения ~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. Развита теоретическая модель, описывающая нагрев плазмы излучением лазера при высокой интенсивности и учитывающая пондеромоторную силу, которая влияет на характер взаимодействия света с плазмой. Показано, что в случае резонансного поглощения лазерного излучения плазмой эффективность генерации высокоионизованных атомов вещества мишени выше по сравнению с условиями классического поглощения. Показано, что существуют три характерные области энергий ионов, генерируемых из плазмы в условиях резонансного поглощения. Наиболее высокоэнергетичная и малочисленная группа ионов ускоряется электрическим полем, создаваемым быстрыми электронами на границе плазма-вакуум. Быстрые электроны рождаются при резонансном поглощении и двигаясь к границе плазмы создают самосогласованное поле, в котором они отражаются и затем летят вглубь мишени. Средняя по энергии и по числу группа ионов создается под действием пондеромоторной силы в области критической плотности. При рассматриваемой плотности потока пондеромоторное давление в резонансе значительно превосходит тепловое, поэтому вследствие деформации профилей плотности и скорости плазмы возникает сильно сверхзвуковое течение, и энергия ионов становится существенно выше тепловой. Основную по числу ионов группу составляют ионы, разлетающиеся после окончания лазерного импульса со скоростью истечения в вакуум </w:t>
      </w:r>
      <w:r>
        <w:rPr>
          <w:i/>
          <w:iCs/>
        </w:rPr>
        <w:t>2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</w:rPr>
        <w:t>/(</w:t>
      </w:r>
      <w:r>
        <w:rPr>
          <w:i/>
          <w:iCs/>
          <w:lang w:val="en-US"/>
        </w:rPr>
        <w:t>g</w:t>
      </w:r>
      <w:r>
        <w:rPr>
          <w:i/>
          <w:iCs/>
        </w:rPr>
        <w:t>-1)</w:t>
      </w:r>
      <w:r>
        <w:rPr/>
        <w:t xml:space="preserve">, где </w:t>
      </w:r>
      <w:r>
        <w:rPr>
          <w:i/>
          <w:iCs/>
          <w:lang w:val="en-US"/>
        </w:rPr>
        <w:t>c</w:t>
      </w:r>
      <w:r>
        <w:rPr>
          <w:i/>
          <w:iCs/>
          <w:vertAlign w:val="subscript"/>
          <w:lang w:val="en-US"/>
        </w:rPr>
        <w:t>s</w:t>
      </w:r>
      <w:r>
        <w:rPr/>
        <w:t xml:space="preserve"> – скорость звука на момент окончания импульса, </w:t>
      </w:r>
      <w:r>
        <w:rPr>
          <w:i/>
          <w:iCs/>
          <w:lang w:val="en-US"/>
        </w:rPr>
        <w:t>g</w:t>
      </w:r>
      <w:r>
        <w:rPr/>
        <w:t>=5/3 – показатель адиабат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@sci.lebedev.ru" TargetMode="External"/><Relationship Id="rId3" Type="http://schemas.openxmlformats.org/officeDocument/2006/relationships/hyperlink" Target="mailto:makarov@triniti.ru" TargetMode="External"/><Relationship Id="rId4" Type="http://schemas.openxmlformats.org/officeDocument/2006/relationships/hyperlink" Target="mailto:Yuri.Satov@itep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2:29:00Z</dcterms:created>
  <dc:creator/>
  <dc:description/>
  <cp:keywords/>
  <dc:language>en-US</dc:language>
  <cp:lastModifiedBy>Сергей Сатунин</cp:lastModifiedBy>
  <dcterms:modified xsi:type="dcterms:W3CDTF">2010-01-02T12:31:00Z</dcterms:modified>
  <cp:revision>1</cp:revision>
  <dc:subject/>
  <dc:title>ИССЛЕДОВАНИЕ ГЕНЕРАЦИИ ВЫСОКОЗАРЯДНЫХ ИОНОВ В УСЛОВИЯХ РЕЗОНАНСНОГО ПОГЛОЩЕНИЯ ИЗЛУЧЕНИЯ СО2-ЛАЗЕРА</dc:title>
</cp:coreProperties>
</file>