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3D моделированиЕ </w:t>
      </w:r>
      <w:r>
        <w:rPr>
          <w:lang w:val="en-US"/>
        </w:rPr>
        <w:t>Z</w:t>
      </w:r>
      <w:r>
        <w:rPr/>
        <w:t xml:space="preserve"> - ПИНЧЕЙ НА ОСНОВЕ ПРОВОЛОЧНЫХ СБОРОК СРЕДСТВАМИ РМГД КОДА MARPLE.</w:t>
      </w:r>
    </w:p>
    <w:p>
      <w:pPr>
        <w:pStyle w:val="ZvAuthor"/>
        <w:rPr/>
      </w:pPr>
      <w:r>
        <w:rPr/>
        <w:t xml:space="preserve">Гасилов В.А., Болдарев А.С., Дьяченко С.В., </w:t>
      </w:r>
      <w:r>
        <w:rPr>
          <w:u w:val="single"/>
        </w:rPr>
        <w:t>Ольховская О.Г.</w:t>
      </w:r>
      <w:r>
        <w:rPr/>
        <w:t xml:space="preserve">, Карташева Е.Л., Болдырев С. Н., Багдасаров Г.А., </w:t>
      </w:r>
      <w:r>
        <w:rPr>
          <w:vertAlign w:val="superscript"/>
        </w:rPr>
        <w:t>*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Grunenwald</w:t>
      </w:r>
      <w:r>
        <w:rPr/>
        <w:t xml:space="preserve">, </w:t>
      </w:r>
      <w:r>
        <w:rPr>
          <w:vertAlign w:val="superscript"/>
        </w:rPr>
        <w:t>*</w:t>
      </w:r>
      <w:r>
        <w:rPr>
          <w:lang w:val="en-US"/>
        </w:rPr>
        <w:t>Th</w:t>
      </w:r>
      <w:r>
        <w:rPr/>
        <w:t>. Maillard</w:t>
      </w:r>
    </w:p>
    <w:p>
      <w:pPr>
        <w:pStyle w:val="ZvOrganization"/>
        <w:rPr/>
      </w:pPr>
      <w:r>
        <w:rPr/>
        <w:t>Институт матемического моделирования РАН, Москва, РФ,</w:t>
      </w:r>
      <w:r>
        <w:rPr>
          <w:iCs/>
        </w:rPr>
        <w:t xml:space="preserve">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сследовательский Центр Грама, Грама, Франция,</w:t>
        <w:br/>
        <w:t xml:space="preserve">    </w:t>
      </w:r>
      <w:r>
        <w:rPr>
          <w:iCs/>
        </w:rPr>
        <w:t xml:space="preserve"> </w:t>
      </w:r>
      <w:hyperlink r:id="rId3">
        <w:r>
          <w:rPr>
            <w:rStyle w:val="InternetLink"/>
          </w:rPr>
          <w:t>julien.grunenwald@dga.defense.gouv.fr</w:t>
        </w:r>
      </w:hyperlink>
    </w:p>
    <w:p>
      <w:pPr>
        <w:pStyle w:val="Zvbodyreport"/>
        <w:rPr/>
      </w:pPr>
      <w:r>
        <w:rPr/>
        <w:t xml:space="preserve">В Институте математического моделирования РАН создана первая версия программного комплекса </w:t>
      </w:r>
      <w:r>
        <w:rPr>
          <w:b/>
        </w:rPr>
        <w:t>MARPLE</w:t>
      </w:r>
      <w:r>
        <w:rPr/>
        <w:t>, предназначенного для 3D моделирования процессов в высокотемпературной излучающей плазме. В настоящее время она находится в стадии тестирования.</w:t>
      </w:r>
    </w:p>
    <w:p>
      <w:pPr>
        <w:pStyle w:val="Zvbodyreport"/>
        <w:rPr/>
      </w:pPr>
      <w:r>
        <w:rPr/>
        <w:t xml:space="preserve">В рамках физического тестирования кода MARPLE 3D был выполнен ряд расчетов модельных задач о сжатии плазменных оболочек и проволочных сборок. Постановки задач основаны на экспериментах, выполняемых на установке АНГАРА-5-1 (ТРИНИТИ), а также на опубликованных экспериментальных данных ряда других сильноточных генераторов (Z - США, SPHINX – Франция, MAGPIE – Великобритания). В расчетах использовались транспортные и кинетические коэффициенты, оптические свойства и уравнения состояния на базе таблиц [А.Ф. Никифоров, В.Г. Новиков, В.Б. Уваров , Квантово-статистические модели высокотемпературной плазмы. Физматлит, Москва, 2000] – код TERMOS (ИПМ им.Келдыша РАН) и широкодиапазонные уравнения состояния вещества [И. В. Ломоносов, В. Е. Фортов и др. Метастабильные состояния жидкого металла при электрическом взрыве. ТВТ, 2001, т.39, №5, с. 728-742. ] </w:t>
      </w:r>
    </w:p>
    <w:p>
      <w:pPr>
        <w:pStyle w:val="Zvbodyreport"/>
        <w:rPr/>
      </w:pPr>
      <w:r>
        <w:rPr/>
        <w:t xml:space="preserve">Полученные результаты моделирования качественно верно воспроизводят динамику плазмы и основные особенности сжатия проволочных сборок, а также такие количественные характеристики, как время сжатия, температура в пинче, выход энергии излучения, падение напряжения на нагрузке. Они позволяют сделать вывод о перспективности реализованных в коде актуальных физических и математических моделей и численных методов, а также использования возможностей современной высокопроизводительной вычислительной техники для моделирования Z - пинчей. </w:t>
      </w:r>
    </w:p>
    <w:p>
      <w:pPr>
        <w:pStyle w:val="Zvbodyreport"/>
        <w:spacing w:before="120" w:after="0"/>
        <w:rPr/>
      </w:pPr>
      <w:r>
        <w:rPr/>
        <w:t>Работа выполнена при поддержке программы 2-ОМН РАН, грантов РФФИ 09-01-12109-офи_м, 09-02-01532-а,а также Исследовательского Центра Грама (Франция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yperlink" Target="mailto:julien.grunenwald@dga.defense.gouv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5:00Z</dcterms:created>
  <dc:creator/>
  <dc:description/>
  <cp:keywords/>
  <dc:language>en-US</dc:language>
  <cp:lastModifiedBy>Satunin</cp:lastModifiedBy>
  <dcterms:modified xsi:type="dcterms:W3CDTF">2010-01-05T21:47:00Z</dcterms:modified>
  <cp:revision>1</cp:revision>
  <dc:subject/>
  <dc:title>3D МОДЕЛИРОВАНИЕ Z - ПИНЧЕЙ НА ОСНОВЕ ПРОВОЛОЧНЫХ СБОРОК СРЕДСТВАМИ РМГД КОДА MARPLE</dc:title>
</cp:coreProperties>
</file>