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ВОДОРОДА НА ФОРМИРОВАНИЕ ХАРАКТЕРИСТИК ИОНОВ ДВУХКОМПОНЕНТНОЙ ЛАЗЕРНОЙ ПЛАЗМЫ</w:t>
      </w:r>
    </w:p>
    <w:p>
      <w:pPr>
        <w:pStyle w:val="ZvAuthor"/>
        <w:rPr/>
      </w:pPr>
      <w:r>
        <w:rPr>
          <w:u w:val="single"/>
        </w:rPr>
        <w:t>Хайдаров Р.</w:t>
      </w:r>
      <w:r>
        <w:rPr>
          <w:u w:val="single"/>
          <w:lang w:val="en-US"/>
        </w:rPr>
        <w:t>T</w:t>
      </w:r>
      <w:r>
        <w:rPr>
          <w:u w:val="single"/>
        </w:rPr>
        <w:t>.</w:t>
      </w:r>
      <w:r>
        <w:rPr/>
        <w:t>, Бейсембаева Х.Б., Собитов М.М.</w:t>
      </w:r>
      <w:r>
        <w:rPr>
          <w:lang w:val="en-US"/>
        </w:rPr>
        <w:t>,</w:t>
      </w:r>
      <w:r>
        <w:rPr/>
        <w:t xml:space="preserve"> Сотиболдиев Т.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rkhayd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uu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Zvbodyreport"/>
        <w:rPr/>
      </w:pPr>
      <w:r>
        <w:rPr/>
        <w:t xml:space="preserve">В большинстве проведенных до настоящего времени исследованиях процессов образования и разлета многозарядных ионов  (МЗИ) лазерной плазмы (ЛП) , в основном, использовались моноэлементные мишени. Процессы же формирования и разлета ионов многокомпонентной плазмы не исследованы столь подробно. Это обусловлено тем, что  к не совсем ясным моментам, характерным для процессов образования и разлета моноэлементной плазмы, добавлятся неопределенности, связанные  не только с закономерностями формирования и разлета плазменного сгустка со сложным элементным составом, но и с взаимодействием между собой ионов с различными массами, зарядами и энергиями. К числу работ, исследовавших  многокомпонетную ЛП,  можно отнести [1.2]. Общим недостатком практически для всех исследований ЛП как моно, так и многокомпонентного состава, является отсутствие должного внимания к легким газам ,которые фактически всегда присутствуют в твердых телах в качестве специально введенной или же неконтролируемой примеси. Совершенно  очевидно, что   содержание их в объекте в определенной концентрации может не только изменить его физические свойства, но и внести определенный вклад в закономерности формирования характеристик ионов плазмы, образующейся при воздействии на такую газосодержащую мишень  ЛИ. В связи с этим очевидна необходимость систематических, комплексных исследований зарядовых, энергетических, пространственных и динамических (скоростных) характеристик ионов как легких газов, так и более тяжелых элементов, совместно разлетающихся в составе многокомпонентной плазмы. В качестве многокомпонентных  мишеней были выбраны </w:t>
      </w:r>
      <w:r>
        <w:rPr>
          <w:lang w:val="en-US"/>
        </w:rPr>
        <w:t>Cu</w:t>
      </w:r>
      <w:r>
        <w:rPr/>
        <w:t xml:space="preserve"> с содержанием до 10</w:t>
      </w:r>
      <w:r>
        <w:rPr>
          <w:vertAlign w:val="superscript"/>
        </w:rPr>
        <w:t>-4</w:t>
      </w:r>
      <w:r>
        <w:rPr/>
        <w:t xml:space="preserve"> вес.%   </w:t>
      </w:r>
      <w:r>
        <w:rPr>
          <w:lang w:val="en-US"/>
        </w:rPr>
        <w:t>H</w:t>
      </w:r>
      <w:r>
        <w:rPr/>
        <w:t xml:space="preserve">  а также </w:t>
      </w:r>
      <w:r>
        <w:rPr>
          <w:lang w:val="en-US"/>
        </w:rPr>
        <w:t>Ti</w:t>
      </w:r>
      <w:r>
        <w:rPr/>
        <w:t xml:space="preserve"> и </w:t>
      </w:r>
      <w:r>
        <w:rPr>
          <w:lang w:val="en-US"/>
        </w:rPr>
        <w:t>Zr</w:t>
      </w:r>
      <w:r>
        <w:rPr/>
        <w:t xml:space="preserve"> , содержащие 10</w:t>
      </w:r>
      <w:r>
        <w:rPr>
          <w:vertAlign w:val="superscript"/>
        </w:rPr>
        <w:t>-3</w:t>
      </w:r>
      <w:r>
        <w:rPr/>
        <w:t xml:space="preserve"> - 10 </w:t>
      </w:r>
      <w:r>
        <w:rPr>
          <w:vertAlign w:val="superscript"/>
        </w:rPr>
        <w:t>-1</w:t>
      </w:r>
      <w:r>
        <w:rPr/>
        <w:t xml:space="preserve">  </w:t>
      </w:r>
      <w:r>
        <w:rPr>
          <w:lang w:val="en-US"/>
        </w:rPr>
        <w:t>H</w:t>
      </w:r>
      <w:r>
        <w:rPr/>
        <w:t xml:space="preserve"> и  </w:t>
      </w:r>
      <w:r>
        <w:rPr>
          <w:lang w:val="en-US"/>
        </w:rPr>
        <w:t>N</w:t>
      </w:r>
      <w:r>
        <w:rPr/>
        <w:t xml:space="preserve"> . В работе, в идентичных экспериментальных условиях,  исследовано влияния присутствия в данных мишенях легких газов на закономерности  формирования количественных, зарядовых  и энергетических  характеристик, а также динамику разлета ионов как газов, так ионов более тяжелой компонент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T. Khaydarov et al., Laser and Particles Beams 23, 512 (2005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T. Khaydarov et al., Nuclear Fusion 49, 7pp, (2009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haydarov@nuuz.uzsci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07:00Z</dcterms:created>
  <dc:creator/>
  <dc:description/>
  <cp:keywords/>
  <dc:language>en-US</dc:language>
  <cp:lastModifiedBy>Satunin</cp:lastModifiedBy>
  <dcterms:modified xsi:type="dcterms:W3CDTF">2010-01-15T20:13:00Z</dcterms:modified>
  <cp:revision>4</cp:revision>
  <dc:subject/>
  <dc:title>ВЛИЯНИЕ ВОДОРОДА НА ФОРМИРОВАНИЕ ХАРАКТЕРИСТИК ИОНОВ ДВУХКОМПОНЕНТНОЙ ЛАЗЕРНОЙ ПЛАЗМЫ</dc:title>
</cp:coreProperties>
</file>