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грев мишени быстрого зажигания пучком ионов высокой энергии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С.Ю. Гуськов, Д. В. Ильин, </w:t>
      </w:r>
      <w:r>
        <w:rPr>
          <w:bCs w:val="false"/>
          <w:iCs w:val="false"/>
          <w:u w:val="single"/>
        </w:rPr>
        <w:t>В.Е. Шерман</w:t>
      </w:r>
      <w:r>
        <w:rPr/>
        <w:t>, О.Р. Гаспарян</w:t>
      </w:r>
    </w:p>
    <w:p>
      <w:pPr>
        <w:pStyle w:val="ZvOrganization1"/>
        <w:rPr/>
      </w:pPr>
      <w:r>
        <w:rPr/>
        <w:t>С-Петербургский институт машиностроения, С-Петербург, Россия,</w:t>
        <w:br/>
        <w:t xml:space="preserve">     </w:t>
      </w:r>
      <w:hyperlink r:id="rId2">
        <w:r>
          <w:rPr>
            <w:rStyle w:val="InternetLink"/>
            <w:lang w:val="en-US"/>
          </w:rPr>
          <w:t>sher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832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>
          <w:rStyle w:val="ZvOrganization"/>
        </w:rPr>
        <w:t>,</w:t>
        <w:br/>
      </w:r>
      <w:r>
        <w:rPr>
          <w:vertAlign w:val="superscript"/>
        </w:rPr>
        <w:t>*</w:t>
      </w:r>
      <w:r>
        <w:rPr/>
        <w:t xml:space="preserve">Физический институт им П.Н. Лебедева РАН, Москва, Россия, </w:t>
      </w:r>
      <w:hyperlink r:id="rId3">
        <w:r>
          <w:rPr>
            <w:rStyle w:val="InternetLink"/>
          </w:rPr>
          <w:t>guskov@sci.lebedev.ru</w:t>
        </w:r>
      </w:hyperlink>
    </w:p>
    <w:p>
      <w:pPr>
        <w:pStyle w:val="Zvbodyreport"/>
        <w:rPr/>
      </w:pPr>
      <w:r>
        <w:rPr/>
        <w:t>Нагрев пучком высокоэнергетичных ионов представляется на сегодня наиболее перспективным методом быстрого зажигания предварительно сжатой мишени инерциального синтеза. Преимущество этого метода по сравнению с использованием пучка электронов обусловлено незначительным рассеянием ионов как в остаточной плазме испаряемой части мишени, так и в термоядерном веществе. По этой причине, в отличие от использования пучка электронов, нагрев пучком ионов может осуществляться без использования транспортирующего канала и обеспечить формирование компактного пространственного распределения энергии, передаваемой мишени.</w:t>
      </w:r>
    </w:p>
    <w:p>
      <w:pPr>
        <w:pStyle w:val="Zvbodyreport"/>
        <w:rPr/>
      </w:pPr>
      <w:r>
        <w:rPr/>
        <w:t xml:space="preserve">В качестве зажигающего ионного драйвера рассматриваются пучки быстрых ионов, формируемых в ускорителе или в лазерной плазме. Определение параметров пучка проводят на основании расчета энергопотерь от энергии иона при фиксированных параметрах мишени. Однако, в условиях быстрого зажигания нагрев плазмы приводит к значительному уменьшению ее тормозной способности и увеличению длины торможения ионов и, в конечном счете, к различному пространственному распределению энерговыделения от ионов различных частей импульса. Поэтому нагрев плазмы при быстром зажигании представляет собой нелинейный процесс с сильной обратной связью. </w:t>
      </w:r>
    </w:p>
    <w:p>
      <w:pPr>
        <w:pStyle w:val="Zvbodyreport"/>
        <w:rPr/>
      </w:pPr>
      <w:r>
        <w:rPr/>
        <w:t>В данной работе представлены результаты теоретического и расчетного исследования нагрева мишени инерциального синтеза пучком высокоэнергетичных ионов в условиях быстрого зажигания термоядерной реакции. Установлены закономерности формирования пространственного распределения энергии, передаваемой плазме от пучка ионов с различной начальной энергией частиц, массой и зарядом. Обсуждается проблема изменения заряда ионов в процессе их торможения. Определены требования к параметрам ионного пучка, обеспечивающего различные режимы зажигания мишени инерциального синтеза: краевой – при образовании области зажигания на внешней границе термоядерного горючего и внутренний – при образовании области зажигания во внутренних, в том числе и центральной, областях мишени. Особое внимание уделено быстрому зажиганию плазмы пучком легких ионов с энергиями частиц до 50 МэВ/нуклон, достигнутыми в современных экспериментах по взаимодействию петаваттных лазеров с веществом.</w:t>
      </w:r>
    </w:p>
    <w:p>
      <w:pPr>
        <w:pStyle w:val="Zvbodyreport"/>
        <w:rPr/>
      </w:pPr>
      <w:r>
        <w:rPr/>
        <w:t>Работа поддержана грантом Минобразования и науки РФ по программе "Развитие научного потенциала высшей школы (2009-2010 годы)" № 2.1.1/15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5:00Z</dcterms:created>
  <dc:creator/>
  <dc:description/>
  <cp:keywords/>
  <dc:language>en-US</dc:language>
  <cp:lastModifiedBy>Сергей Сатунин</cp:lastModifiedBy>
  <dcterms:modified xsi:type="dcterms:W3CDTF">2009-12-25T11:27:00Z</dcterms:modified>
  <cp:revision>1</cp:revision>
  <dc:subject/>
  <dc:title>НАГРЕВ МИШЕНИ БЫСТРОГО ЗАЖИГАНИЯ ПУЧКОМ ИОНОВ ВЫСОКОЙ ЭНЕРГИИ</dc:title>
</cp:coreProperties>
</file>