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bookmarkStart w:id="0" w:name="OLE_LINK2"/>
      <w:bookmarkStart w:id="1" w:name="OLE_LINK1"/>
      <w:r>
        <w:rPr/>
        <w:t>Исследование пространственных и спектральных характеристик плазмы на лазерной установке СОКОЛ-П с помощью четырехканального рентгеновского микроскопа</w:t>
      </w:r>
      <w:bookmarkEnd w:id="0"/>
      <w:bookmarkEnd w:id="1"/>
    </w:p>
    <w:p>
      <w:pPr>
        <w:pStyle w:val="ZvAuthor"/>
        <w:rPr>
          <w:i/>
          <w:i/>
        </w:rPr>
      </w:pPr>
      <w:r>
        <w:rPr>
          <w:u w:val="single"/>
        </w:rPr>
        <w:t>Д.А. Вихляев</w:t>
      </w:r>
      <w:r>
        <w:rPr/>
        <w:t>, Д.С. Гаврилов, А.Г. Какшин, А.В. Потапов, К.В. Сафронов</w:t>
      </w:r>
    </w:p>
    <w:p>
      <w:pPr>
        <w:pStyle w:val="ZvOrganization"/>
        <w:rPr/>
      </w:pPr>
      <w:r>
        <w:rPr/>
        <w:t xml:space="preserve">Российский федеральный ядерный центр - Всероссийский НИИ технической физики имени академика Е.И. Забабахина (РФЯЦ-ВНИИТФ), Россия, г. Снежинск, </w:t>
      </w:r>
      <w:hyperlink r:id="rId2">
        <w:r>
          <w:rPr>
            <w:rStyle w:val="InternetLink"/>
            <w:lang w:val="en-US"/>
          </w:rPr>
          <w:t>dep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vnii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>
          <w:bCs/>
        </w:rPr>
        <w:t>Для и</w:t>
      </w:r>
      <w:r>
        <w:rPr/>
        <w:t xml:space="preserve">сследования пространственных и спектральных характеристик плазмы на лазерной установке СОКОЛ-П [1], </w:t>
      </w:r>
      <w:r>
        <w:rPr>
          <w:bCs/>
        </w:rPr>
        <w:t xml:space="preserve">был изготовлен рентгеновский микроскоп по схеме Киркпатрика-Баеза [2]. Микроскоп позволяет получать </w:t>
      </w:r>
      <w:r>
        <w:rPr/>
        <w:t>изображения с девятикратным увеличением. В сочетании с зеркалами используются рентгеновские фильтры, что позволяет получать одновременно снимки в четырех узких областях энергий рентгеновских квантов диапазона 0,3</w:t>
      </w:r>
      <w:r>
        <w:rPr>
          <w:rFonts w:eastAsia="Symbol" w:cs="Symbol" w:ascii="Symbol" w:hAnsi="Symbol"/>
        </w:rPr>
        <w:t></w:t>
      </w:r>
      <w:r>
        <w:rPr/>
        <w:t xml:space="preserve">1,5 кэВ. Экспериментально определена разрешающая способность микроскопа </w:t>
      </w: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 мкм на краю поля изображения, которое совпало с расчетным. Расчетная разрешающая способность микроскопа в центре поля изображения составляет </w:t>
      </w: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5 мкм. </w:t>
      </w:r>
    </w:p>
    <w:p>
      <w:pPr>
        <w:pStyle w:val="Zvbodyreport"/>
        <w:rPr/>
      </w:pPr>
      <w:r>
        <w:rPr/>
        <w:t xml:space="preserve">С помощью рентгеновского микроскопа были получены изображения лазерной плазмы с высоким разрешением. Это позволило заметить такие эффекты как: </w:t>
      </w:r>
    </w:p>
    <w:p>
      <w:pPr>
        <w:pStyle w:val="Zvbodyreport"/>
        <w:rPr/>
      </w:pPr>
      <w:r>
        <w:rPr/>
        <w:t xml:space="preserve">разрушение тонких мишеней, вызванное уносом материала мишени в пучке ускоренных ионов; </w:t>
      </w:r>
    </w:p>
    <w:p>
      <w:pPr>
        <w:pStyle w:val="Zvbodyreport"/>
        <w:rPr/>
      </w:pPr>
      <w:r>
        <w:rPr/>
        <w:t>прохождение лазерного послеимпульса через разлетающуюся плазму.</w:t>
      </w:r>
    </w:p>
    <w:p>
      <w:pPr>
        <w:pStyle w:val="Zvbodyreport"/>
        <w:rPr/>
      </w:pPr>
      <w:r>
        <w:rPr/>
        <w:t>Применение рентгеновского микроскопа позволяет более точно проводить диагностику параметров плазмы, образующейся при воздействии сверхинтенсивных сверхкоротких лазерных импульсов на вещество.</w:t>
      </w:r>
      <w:r>
        <w:rPr>
          <w:rFonts w:cs="Arial" w:ascii="Arial" w:hAnsi="Arial"/>
        </w:rPr>
        <w:t xml:space="preserve"> </w:t>
      </w:r>
      <w:r>
        <w:rPr/>
        <w:t>Экспериментальные данные, полученные с помощью рентгеновского микроскопа, могут применяться для тестирования новых теоретических моделей, описывающих формирование спектров многозарядных ионов в нестационарной плазме, нагреваемой сверхинтенсивным лазерным излучением.</w:t>
      </w:r>
    </w:p>
    <w:p>
      <w:pPr>
        <w:pStyle w:val="Zvbodyreport"/>
        <w:rPr/>
      </w:pPr>
      <w:r>
        <w:rPr/>
        <w:t>В настоящее время рентгеновский микроскоп используется для исследования лазерной плазмы на установке СОКОЛ-П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zCs w:val="28"/>
          <w:lang w:val="en-US"/>
        </w:rPr>
        <w:t xml:space="preserve">Andriyash A.V., Vikhlyaev D.A., Gavrilov D.S. et al. </w:t>
      </w:r>
      <w:r>
        <w:rPr>
          <w:lang w:val="en-US"/>
        </w:rPr>
        <w:t>The spectral-angular distribution measurements of fast protons from the rear side of a target in experiments on the SOKOL-P facility at laser intensity of 10</w:t>
      </w:r>
      <w:r>
        <w:rPr>
          <w:vertAlign w:val="superscript"/>
          <w:lang w:val="en-US"/>
        </w:rPr>
        <w:t>19</w:t>
      </w:r>
      <w:r>
        <w:rPr>
          <w:lang w:val="en-US"/>
        </w:rPr>
        <w:t xml:space="preserve"> W/cm</w:t>
      </w:r>
      <w:r>
        <w:rPr>
          <w:vertAlign w:val="superscript"/>
          <w:lang w:val="en-US"/>
        </w:rPr>
        <w:t>2</w:t>
      </w:r>
      <w:r>
        <w:rPr>
          <w:lang w:val="en-US"/>
        </w:rPr>
        <w:t>. In abstracts of 5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S-DPP 2008. Bulletin of the American Physical Society, 53, №14, P.15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Kirkpatrick P., Baez A.V., J. Opt. Soc. Amer. – 1948. Vol. 38 – N 9. – P. 766–774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5@vniit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15:00Z</dcterms:created>
  <dc:creator/>
  <dc:description/>
  <cp:keywords/>
  <dc:language>en-US</dc:language>
  <cp:lastModifiedBy>Сергей Сатунин</cp:lastModifiedBy>
  <dcterms:modified xsi:type="dcterms:W3CDTF">2009-12-25T11:17:00Z</dcterms:modified>
  <cp:revision>2</cp:revision>
  <dc:subject/>
  <dc:title>ИССЛЕДОВАНИЕ ПРОСТРАНСТВЕННЫХ И СПЕКТРАЛЬНЫХ ХАРАКТЕРИСТИК ПЛАЗМЫ НА ЛАЗЕРНОЙ УСТАНОВКЕ СОКОЛ-П С ПОМОЩЬЮ ЧЕТЫРЕХКАНАЛЬНОГО РЕНТГЕНОВСКОГО МИКРОСКОПА</dc:title>
</cp:coreProperties>
</file>