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пектра тормозного и характеристического излучения лазерных мишеней, облучаемых ультракороткими лазерными импульсами при интенсивностях до ~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</w:p>
    <w:p>
      <w:pPr>
        <w:pStyle w:val="ZvAuthor"/>
        <w:rPr>
          <w:i/>
          <w:i/>
        </w:rPr>
      </w:pPr>
      <w:r>
        <w:rPr>
          <w:u w:val="single"/>
        </w:rPr>
        <w:t>П.А. Толстоухов</w:t>
      </w:r>
      <w:r>
        <w:rPr/>
        <w:t>, Д.А. Вихляев, Д.С. Гаврилов, А.Г. Какшин, Е.А. Лобода, В.А.</w:t>
      </w:r>
      <w:r>
        <w:rPr>
          <w:lang w:val="en-US"/>
        </w:rPr>
        <w:t> </w:t>
      </w:r>
      <w:r>
        <w:rPr/>
        <w:t>Лыков, В.Ю. Политов, А.В. Потапов, В.Н. Сапрыкин, В.А. Пронин, К.В. Сафронов</w:t>
      </w:r>
    </w:p>
    <w:p>
      <w:pPr>
        <w:pStyle w:val="ZvOrganization"/>
        <w:rPr/>
      </w:pPr>
      <w:r>
        <w:rPr/>
        <w:t xml:space="preserve">Российский федеральный ядерный центр - Всероссийский НИИ технической физики имени академика Е.И. Забабахина (РФЯЦ-ВНИИТФ), Россия, г. Снежинск, </w:t>
      </w:r>
      <w:hyperlink r:id="rId2">
        <w:r>
          <w:rPr>
            <w:rStyle w:val="InternetLink"/>
            <w:lang w:val="en-US"/>
          </w:rPr>
          <w:t>dep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м докладе приводятся результаты экспериментов по исследованию спектра тормозного и характеристического излучения лазерных мишеней, проведенных на 10-тераваттной пикосекундной лазерной установке СОКОЛ-П  при плотности потока лазерного излучения на мишени (0,2÷1,5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В экспериментах по измерению характеристического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</w:rPr>
        <w:t></w:t>
      </w:r>
      <w:r>
        <w:rPr/>
        <w:t>-излучения использовались плоские медные и танталовые  мишени различной толщины, а по измерению спектров тормозного жесткого рентгеновского излучения (РИ) мишени из тантала толщиной 1,2 мм и алюминия толщиной 5 мкм.</w:t>
      </w:r>
    </w:p>
    <w:p>
      <w:pPr>
        <w:pStyle w:val="Zvbodyreport"/>
        <w:rPr/>
      </w:pPr>
      <w:r>
        <w:rPr/>
        <w:t>Было обнаружено наличие хорошо выраженного максимума в спектральном распределении энергии жесткого РИ в области энергий квантов 30…50 кэВ. Измерен выход К</w:t>
      </w:r>
      <w:r>
        <w:rPr>
          <w:vertAlign w:val="subscript"/>
        </w:rPr>
        <w:t>α</w:t>
      </w:r>
      <w:r>
        <w:rPr/>
        <w:t xml:space="preserve">-излучения </w:t>
      </w:r>
      <w:r>
        <w:rPr>
          <w:lang w:val="en-US"/>
        </w:rPr>
        <w:t>Ta</w:t>
      </w:r>
      <w:r>
        <w:rPr/>
        <w:t>. В экспериментах по измерению выхода К</w:t>
      </w:r>
      <w:r>
        <w:rPr>
          <w:rFonts w:eastAsia="Symbol" w:cs="Symbol" w:ascii="Symbol" w:hAnsi="Symbol"/>
          <w:vertAlign w:val="subscript"/>
        </w:rPr>
        <w:t></w:t>
      </w:r>
      <w:r>
        <w:rPr/>
        <w:t>-излучения меди обнаружен небольшой, но отчетливо выраженный локальный максимум при интенсивности 0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5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0:00Z</dcterms:created>
  <dc:creator/>
  <dc:description/>
  <cp:keywords/>
  <dc:language>en-US</dc:language>
  <cp:lastModifiedBy>Сергей Сатунин</cp:lastModifiedBy>
  <dcterms:modified xsi:type="dcterms:W3CDTF">2009-12-25T11:02:00Z</dcterms:modified>
  <cp:revision>1</cp:revision>
  <dc:subject/>
  <dc:title>ИССЛЕДОВАНИЕ СПЕКТРА ТОРМОЗНОГО И ХАРАКТЕРИСТИЧЕСКОГО ИЗЛУЧЕНИЯ ЛАЗЕРНЫХ МИШЕНЕЙ, ОБЛУЧАЕМЫХ УЛЬТРАКОРОТКИМИ ЛАЗЕРНЫМИ ИМПУЛЬСАМИ ПРИ ИНТЕНСИВНОСТЯХ ДО ~1019 ВТ/СМ2</dc:title>
</cp:coreProperties>
</file>