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УХ – ПОТОКОВАЯ НЕУСТОЙЧИВОСТЬ И ГЕНЕРАЦИЯ БЫСТРЫХ ПРОТОНОВ ПРИ ВЗАИМОДЕЙСТВИИ РЕЛЯТИВИСТСКИХ ФЕМТО – СЕКУНДНЫХ ЛАЗЕРНЫХ ИМПУЛЬСОВ С ТОНКИМИ МИШЕНЯМИ</w:t>
      </w:r>
    </w:p>
    <w:p>
      <w:pPr>
        <w:pStyle w:val="ZvAuthor"/>
        <w:rPr/>
      </w:pPr>
      <w:r>
        <w:rPr/>
        <w:t>И.Н. Косарев</w:t>
      </w:r>
    </w:p>
    <w:p>
      <w:pPr>
        <w:pStyle w:val="Zvbodyreport"/>
        <w:rPr/>
      </w:pPr>
      <w:r>
        <w:rPr/>
        <w:t xml:space="preserve">Взаимодействие релятивистских лазерных импульсов с тонкими мишенями представляет интерес, поскольку генерируемые быстрые протоны могут применяться для быстрой протонографии, изохорного разогрева конденсированных мишеней, быстрых нейтронных источников, быстрого зажигания термоядерных мишеней и получения изотопов. </w:t>
      </w:r>
    </w:p>
    <w:p>
      <w:pPr>
        <w:pStyle w:val="Zvbodyreport"/>
        <w:rPr/>
      </w:pPr>
      <w:r>
        <w:rPr/>
        <w:t xml:space="preserve">Взаимодействие лазерного импульса с тонким слоем плазмы с резкой границей приводит к ускорению электронов плазмы пондеромоторной силой, возникающей вследствие неоднородности лазерного поля в плазме. При этом возникает разделение зарядов в слое плазмы, что приводит к ускорению ионов и протонов плазмы амбиполярным полем, причем это ускорение зависит от распределения горячих электронов по импульсам. Кроме того, протоны могут ускоряться бесстолкновительной электростатической ударной волной, вследствие стохастического ускорения электронов в поле падающей и отраженной волны, кулоновского взрыва положительно заряженной плазмы. В данной работе обнаружен новый механизм ускорения протонов, связанный с двух – потоковой неустойчивостью электронного пучка, генерируемого пондеромоторной силой неоднородного лазерного поля. </w:t>
      </w:r>
    </w:p>
    <w:p>
      <w:pPr>
        <w:pStyle w:val="Zvbodyreport"/>
        <w:rPr/>
      </w:pPr>
      <w:r>
        <w:rPr/>
        <w:t xml:space="preserve">Расчет проводился в рамках нового подхода, основанного на построении пропагаторов для функций распределения частиц плазмы [1]. </w:t>
      </w:r>
    </w:p>
    <w:p>
      <w:pPr>
        <w:pStyle w:val="Zvbodyreport"/>
        <w:rPr/>
      </w:pPr>
      <w:r>
        <w:rPr/>
        <w:t xml:space="preserve">Расчет производился для взаимодействия линейно – поляризованного лазерного импульса с тонкой СН мишенью с резкими границами. Максимальная интенсивность </w:t>
      </w:r>
      <w:r>
        <w:rPr/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18.6pt" filled="f" o:ole="">
            <v:imagedata r:id="rId3" o:title=""/>
          </v:shape>
          <o:OLEObject Type="Embed" ProgID="" ShapeID="ole_rId2" DrawAspect="Content" ObjectID="_338142655" r:id="rId2"/>
        </w:object>
      </w:r>
      <w:r>
        <w:rPr/>
        <w:t xml:space="preserve">, длина волны </w:t>
      </w:r>
      <w:r>
        <w:rPr/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15.8pt" filled="f" o:ole="">
            <v:imagedata r:id="rId5" o:title=""/>
          </v:shape>
          <o:OLEObject Type="Embed" ProgID="" ShapeID="ole_rId4" DrawAspect="Content" ObjectID="_1962095170" r:id="rId4"/>
        </w:object>
      </w:r>
      <w:r>
        <w:rPr/>
        <w:t xml:space="preserve">, лазерный импульс длительностью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15.8pt" filled="f" o:ole="">
            <v:imagedata r:id="rId7" o:title=""/>
          </v:shape>
          <o:OLEObject Type="Embed" ProgID="" ShapeID="ole_rId6" DrawAspect="Content" ObjectID="_336894844" r:id="rId6"/>
        </w:object>
      </w:r>
      <w:r>
        <w:rPr/>
        <w:t xml:space="preserve"> падает нормально поверхности пленки толщиной </w:t>
      </w:r>
      <w:r>
        <w:rPr/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5.8pt" filled="f" o:ole="">
            <v:imagedata r:id="rId9" o:title=""/>
          </v:shape>
          <o:OLEObject Type="Embed" ProgID="" ShapeID="ole_rId8" DrawAspect="Content" ObjectID="_306335802" r:id="rId8"/>
        </w:object>
      </w:r>
      <w:r>
        <w:rPr/>
        <w:t xml:space="preserve">, полуширина импульса </w:t>
      </w:r>
      <w:r>
        <w:rPr/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4.35pt" filled="f" o:ole="">
            <v:imagedata r:id="rId11" o:title=""/>
          </v:shape>
          <o:OLEObject Type="Embed" ProgID="" ShapeID="ole_rId10" DrawAspect="Content" ObjectID="_655362484" r:id="rId10"/>
        </w:object>
      </w:r>
      <w:r>
        <w:rPr/>
        <w:t xml:space="preserve">. Быстрые протоны (с энергией свыше </w:t>
      </w:r>
      <w:r>
        <w:rPr/>
        <w:object w:dxaOrig="6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5pt;height:15.8pt" filled="f" o:ole="">
            <v:imagedata r:id="rId13" o:title=""/>
          </v:shape>
          <o:OLEObject Type="Embed" ProgID="" ShapeID="ole_rId12" DrawAspect="Content" ObjectID="_774181276" r:id="rId12"/>
        </w:object>
      </w:r>
      <w:r>
        <w:rPr/>
        <w:t xml:space="preserve">) поглощают порядка 50% энергии лазерного импульса, их относительное число порядка </w:t>
      </w:r>
      <w:r>
        <w:rPr/>
        <w:object w:dxaOrig="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1pt;height:15.8pt" filled="f" o:ole="">
            <v:imagedata r:id="rId15" o:title=""/>
          </v:shape>
          <o:OLEObject Type="Embed" ProgID="" ShapeID="ole_rId14" DrawAspect="Content" ObjectID="_676010324" r:id="rId14"/>
        </w:object>
      </w:r>
      <w:r>
        <w:rPr/>
        <w:t xml:space="preserve">, средняя энергия протона составляет величину порядка </w:t>
      </w:r>
      <w:r>
        <w:rPr/>
        <w:object w:dxaOrig="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5pt;height:15.8pt" filled="f" o:ole="">
            <v:imagedata r:id="rId17" o:title=""/>
          </v:shape>
          <o:OLEObject Type="Embed" ProgID="" ShapeID="ole_rId16" DrawAspect="Content" ObjectID="_1007856817" r:id="rId16"/>
        </w:object>
      </w:r>
      <w:r>
        <w:rPr/>
        <w:t xml:space="preserve">, причем половина быстрых протонов ускоряется в обратную по отношению к направлению распространения лазерного импульса сторону. Отсечка спектра быстрых протонов происходит при энергии </w:t>
      </w:r>
      <w:r>
        <w:rPr/>
        <w:object w:dxaOrig="14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5pt;height:20.45pt" filled="f" o:ole="">
            <v:imagedata r:id="rId19" o:title=""/>
          </v:shape>
          <o:OLEObject Type="Embed" ProgID="" ShapeID="ole_rId18" DrawAspect="Content" ObjectID="_191201205" r:id="rId18"/>
        </w:object>
      </w:r>
      <w:r>
        <w:rPr/>
        <w:t xml:space="preserve">. Эта энергия примерно равна максимальной энергии высоко – энергетических электронов. Кроме того, области генерации горячих электронов с энергией до </w:t>
      </w:r>
      <w:r>
        <w:rPr/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.8pt" filled="f" o:ole="">
            <v:imagedata r:id="rId21" o:title=""/>
          </v:shape>
          <o:OLEObject Type="Embed" ProgID="" ShapeID="ole_rId20" DrawAspect="Content" ObjectID="_1165705188" r:id="rId20"/>
        </w:object>
      </w:r>
      <w:r>
        <w:rPr/>
        <w:t xml:space="preserve"> и быстрых протонов коррелируют. Эти электроны стабилизируют двух – потоковую неустойчивость электронного пучка, генерируемого пондеромоторной силой лазерного импульса, и также ускоряются и в сторону, обратную направлению распространения лазерного импульса. </w:t>
      </w:r>
    </w:p>
    <w:p>
      <w:pPr>
        <w:pStyle w:val="Zvbodyreport"/>
        <w:rPr/>
      </w:pPr>
      <w:r>
        <w:rPr/>
        <w:t xml:space="preserve">В результате образуется неоднородное вдоль оси падения лазерного импульса распределение плотности энергии ленгмюровских волн. Те же неоднородности, на которых ускоряются электроны, ускоряют и протоны, которые также ускоряются в прямом и обратном направлениях оси. Силой, которая ускоряет протоны, является пондеромоторная сила, обусловленная неоднородностью поля ленгмюровских волн. Таков физический механизм генерации быстрых протоно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сарев И.Н., УФН, 2006, Т. 176, С. 1267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8:00Z</dcterms:created>
  <dc:creator/>
  <dc:description/>
  <cp:keywords/>
  <dc:language>en-US</dc:language>
  <cp:lastModifiedBy>Сергей Сатунин</cp:lastModifiedBy>
  <dcterms:modified xsi:type="dcterms:W3CDTF">2009-12-25T10:35:00Z</dcterms:modified>
  <cp:revision>1</cp:revision>
  <dc:subject/>
  <dc:title>ДВУХ – ПОТОКОВАЯ НЕУСТОЙЧИВОСТЬ И ГЕНЕРАЦИЯ БЫСТРЫХ ПРОТОНОВ ПРИ ВЗАИМОДЕЙСТВИИ РЕЛЯТИВИСТСКИХ ФЕМТО – СЕКУНДНЫХ ЛАЗЕРНЫХ ИМПУЛЬСОВ С ТОНКИМИ МИШЕНЯМИ</dc:title>
</cp:coreProperties>
</file>