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ЗБУЖДЕНИЕ КВАЗИСТАТИЧЕСКИХ МАГНИТНЫХ ПОЛЕЙ ПРИ СТОЛКНОВЕНИИ ЛАЗЕРНЫХ ИМПУЛЬСОВ В РАЗРЕЖЕННОЙ ПЛАЗМЕ</w:t>
      </w:r>
    </w:p>
    <w:p>
      <w:pPr>
        <w:pStyle w:val="ZvAuthor"/>
        <w:rPr/>
      </w:pPr>
      <w:r>
        <w:rPr/>
        <w:t>А.А. Фролов</w:t>
      </w:r>
    </w:p>
    <w:p>
      <w:pPr>
        <w:pStyle w:val="ZvOrganization"/>
        <w:rPr/>
      </w:pPr>
      <w:r>
        <w:rPr/>
        <w:t>Объединенный институт высоких температур РАН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Рассмотрена генерация квазистатических магнитных полей в разреженной плазме при взаимодействии двух лазерных импульсов, распространяющихся навстречу друг другу. Показано, что при умеренных интенсивностях лазерного излучения происходит возбуждение магнитных полей значительно большей напряженности, чем в кильватерном поле одного лазерного импульса [1, 2]. Эффект усиления магнитного поля вызван тем, что в области перекрытия импульсов под действием усредненных пондеромоторных сил лазерного излучения возбуждаются мелкомасштабные (с пространственным периодом равным половине длины волны лазера) плазменные колебания большой амплитуды. В результате раскачки таких плазменных колебаний в плазме индуцируется нелинейный то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δ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/>
        <w:t xml:space="preserve">, который имеет отличную от нуля вихревую компон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∇</m:t>
        </m:r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и является источником возбуждения долгоживущих, азимутальных магнитных полей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медленно меняющиеся за период лазерных колебаний мелкомасштабные значения возмущений плотности и скорости электронов, </w:t>
      </w:r>
      <w:r>
        <w:rPr/>
        <w:object w:dxaOrig="18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1pt" filled="f" o:ole="">
            <v:imagedata r:id="rId4" o:title=""/>
          </v:shape>
          <o:OLEObject Type="Embed" ProgID="" ShapeID="ole_rId3" DrawAspect="Content" ObjectID="_2022500198" r:id="rId3"/>
        </w:object>
      </w:r>
      <w:r>
        <w:rPr/>
        <w:t xml:space="preserve"> - заряд электрона. Показано, что из-за фазовых соотношений возбуждение долгоживущих магнитных полей происходит только при столкновении лазерных импульсов различной временной длительности. Исследована пространственная структура магнитных полей и показано, что масштабы, на которых напряженность поля меняется от максимальной величины до нулевого значения, сопоставима с размерами области пересечения лазерных импульсов. Показано, что при столкновении встречных лазерных импульсов в разреженной плазме, где плазменна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значительно меньше частоты лазе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напряженность магнитных полей в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раз больше, чем в кильватерной волне одного лазерного импульса [1, 2]. Исследована структура силовых линий магнитного поля и линий полного постоянного электрического ток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rbunov L.M., Mora P., Antonsen T.M. Jr. // Phys. </w:t>
      </w:r>
      <w:r>
        <w:rPr/>
        <w:t>Rev. Lett. 1996. V. 76. Р. 249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orbunov L.M., Mora P., Antonsen T.M. Jr. // Phys. </w:t>
      </w:r>
      <w:r>
        <w:rPr>
          <w:lang w:val="en-GB"/>
        </w:rPr>
        <w:t>Plasmas</w:t>
      </w:r>
      <w:r>
        <w:rPr>
          <w:lang w:val="en-US"/>
        </w:rPr>
        <w:t>. 19</w:t>
      </w:r>
      <w:r>
        <w:rPr>
          <w:lang w:val="en-GB"/>
        </w:rPr>
        <w:t>97</w:t>
      </w:r>
      <w:r>
        <w:rPr>
          <w:lang w:val="en-US"/>
        </w:rPr>
        <w:t xml:space="preserve">. V. </w:t>
      </w:r>
      <w:r>
        <w:rPr>
          <w:lang w:val="en-GB"/>
        </w:rPr>
        <w:t>4</w:t>
      </w:r>
      <w:r>
        <w:rPr>
          <w:lang w:val="en-US"/>
        </w:rPr>
        <w:t xml:space="preserve">. </w:t>
      </w:r>
      <w:r>
        <w:rPr/>
        <w:t>Р</w:t>
      </w:r>
      <w:r>
        <w:rPr>
          <w:lang w:val="en-US"/>
        </w:rPr>
        <w:t xml:space="preserve">. </w:t>
      </w:r>
      <w:r>
        <w:rPr>
          <w:lang w:val="en-GB"/>
        </w:rPr>
        <w:t>4358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ihed.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1:34:00Z</dcterms:created>
  <dc:creator/>
  <dc:description/>
  <cp:keywords/>
  <dc:language>en-US</dc:language>
  <cp:lastModifiedBy>Satunin</cp:lastModifiedBy>
  <dcterms:modified xsi:type="dcterms:W3CDTF">2009-12-24T21:36:00Z</dcterms:modified>
  <cp:revision>1</cp:revision>
  <dc:subject/>
  <dc:title>ВОЗБУЖДЕНИЕ КВАЗИСТАТИЧЕСКИХ МАГНИТНЫХ ПОЛЕЙ ПРИ СТОЛКНОВЕНИИ ЛАЗЕРНЫХ ИМПУЛЬСОВ В РАЗРЕЖЕННОЙ ПЛАЗМЕ</dc:title>
</cp:coreProperties>
</file>