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agnetic fields generation and action in laser-produced plasma features</w:t>
      </w:r>
    </w:p>
    <w:p>
      <w:pPr>
        <w:pStyle w:val="ZvAuthor"/>
        <w:rPr/>
      </w:pPr>
      <w:r>
        <w:rPr>
          <w:u w:val="single"/>
        </w:rPr>
        <w:t>Vadim</w:t>
      </w:r>
      <w:r>
        <w:rPr>
          <w:u w:val="single"/>
          <w:lang w:val="en-US"/>
        </w:rPr>
        <w:t xml:space="preserve"> S. Belyaev</w:t>
      </w:r>
    </w:p>
    <w:p>
      <w:pPr>
        <w:pStyle w:val="ZvOrganization"/>
        <w:rPr>
          <w:lang w:val="en-US"/>
        </w:rPr>
      </w:pPr>
      <w:r>
        <w:rPr/>
        <w:t>Central</w:t>
      </w:r>
      <w:r>
        <w:rPr>
          <w:lang w:val="en-US"/>
        </w:rPr>
        <w:t xml:space="preserve"> Research Institute of Machine Building, Korolev, Russian Federation, </w:t>
      </w:r>
      <w:hyperlink r:id="rId2">
        <w:r>
          <w:rPr>
            <w:rStyle w:val="InternetLink"/>
            <w:lang w:val="en-US"/>
          </w:rPr>
          <w:t>vadimbelyaev@mail.ru</w:t>
        </w:r>
      </w:hyperlink>
    </w:p>
    <w:p>
      <w:pPr>
        <w:pStyle w:val="Zvbodyreport"/>
        <w:rPr/>
      </w:pPr>
      <w:r>
        <w:rPr>
          <w:lang w:val="en-US"/>
        </w:rPr>
        <w:t>Laser relativistic plasma features – formation of relativistic vortex electronic structures and related quasi-stationary super-strong toroidal magnetic fields, their joint propagation with formation of quasi-neutral vortex plasma magnetized flows moving at speeds of drift as mezostructures are researched. It was shows that this speed in conditions of pinch-effect produces not only electrons, but also ions with the relativistic energy.</w:t>
      </w:r>
    </w:p>
    <w:p>
      <w:pPr>
        <w:pStyle w:val="Zvbodyreport"/>
        <w:rPr/>
      </w:pPr>
      <w:r>
        <w:rPr>
          <w:lang w:val="en-US"/>
        </w:rPr>
        <w:t>The combination of ultra-high intensity and super-short duration of laser radiation leads to effective collisionless mechanism of direct transfer of impulse and impulse momentum of electromagnetic radiation to the charged particles – ions and electrons. The process of plasma development is the avowed two-step nature. At the first stage at a depth of abnormal skin layer is formed toroidal electron structure – potential vortex defining spatial structure of quasi-stationary electromagnetic fields generated in laser plasma. The requirement of these fields and motion equations relativistic invariance makes drift of these fields and electrons with equal speed. The requirement of quasi-linearity makes involvement in the movement of positively charged ions at the next stage. Their movement in the absence of collision occurs through the transfer of generated in the plasma electromagnetic field pulse. Ions together with electrons form quasi-neutral toroidal  structure – magnetized plasma, which as a whole is moving at constant speed – speed of electrical drift. In development of pinch-effect conditions this speed can significantly increase and, consequently, to increase the speed to relativistic values not only electrons, but also heavy positively charged ions.</w:t>
      </w:r>
    </w:p>
    <w:p>
      <w:pPr>
        <w:pStyle w:val="Zvbodyreport"/>
        <w:rPr>
          <w:lang w:val="en-US"/>
        </w:rPr>
      </w:pPr>
      <w:r>
        <w:rPr>
          <w:lang w:val="en-US"/>
        </w:rPr>
        <w:t>Work was carried out at RFBR support (09-02-00041, 09-02-12096, 09-08-13629, 10-08-00752 grant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belyae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06:00Z</dcterms:created>
  <dc:creator/>
  <dc:description/>
  <cp:keywords/>
  <dc:language>en-US</dc:language>
  <cp:lastModifiedBy>Satunin</cp:lastModifiedBy>
  <dcterms:modified xsi:type="dcterms:W3CDTF">2010-01-03T22:08:00Z</dcterms:modified>
  <cp:revision>1</cp:revision>
  <dc:subject/>
  <dc:title>MAGNETIC FIELDS GENERATION AND ACTION IN LASER-PRODUCED PLASMA FEATURES</dc:title>
</cp:coreProperties>
</file>