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НО-ТЕОРЕТИЧЕСКИЕ ИССЛЕДОВАНИЯ В ПОДДЕРЖКУ итЭР</w:t>
      </w:r>
    </w:p>
    <w:p>
      <w:pPr>
        <w:pStyle w:val="ZvAuthor"/>
        <w:rPr/>
      </w:pPr>
      <w:r>
        <w:rPr>
          <w:u w:val="single"/>
        </w:rPr>
        <w:t>С.В. Коновалов</w:t>
      </w:r>
      <w:r>
        <w:rPr/>
        <w:t>, П.Б. Алейников, В.Л. Вдовин, В.Н. Докука, В.Е. Жоголев, А.А.</w:t>
      </w:r>
      <w:r>
        <w:rPr>
          <w:lang w:val="en-US"/>
        </w:rPr>
        <w:t> </w:t>
      </w:r>
      <w:r>
        <w:rPr/>
        <w:t>Иванов, А.Б. Кукушкин, А.Ю. Куянов, В.М. Леонов, В.Э. Лукаш, С.Ю.</w:t>
      </w:r>
      <w:r>
        <w:rPr>
          <w:lang w:val="en-US"/>
        </w:rPr>
        <w:t> </w:t>
      </w:r>
      <w:r>
        <w:rPr/>
        <w:t>Медведев, П.В. Минашин, В.Д. Пустовитов, Р.Р. Хайрутдинов</w:t>
      </w:r>
    </w:p>
    <w:p>
      <w:pPr>
        <w:pStyle w:val="ZvOrganization"/>
        <w:rPr/>
      </w:pPr>
      <w:r>
        <w:rPr/>
        <w:t xml:space="preserve">ИФТ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konov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Расчетно-теоретические исследования и развитие численных кодов для создания системы интегрированного моделирования разрядов в ИТЭР имеют целью</w:t>
      </w:r>
      <w:r>
        <w:rPr>
          <w:bCs/>
        </w:rPr>
        <w:t xml:space="preserve"> уточнение и корректировку имеющихся и разработку новых численных кодов, моделирующих физические процессы в плазме токамака с реакторными параметрами с учетом как вновь поступающих экспериментальных данных с ведущих термоядерных установок мира, так и последних достижений теории, обеспечение самосогласованности моделирования отдельных плазмофизических процессов в интегрированном моделировании эволюции разряда в целом. </w:t>
      </w:r>
      <w:r>
        <w:rPr/>
        <w:t>Важным направлением также является дальнейшая детализация и адаптация к специфическим условиям ИТЭР численных алгоритмов с целью создания эффективных симуляторов для планирования экспериментов, отработки методов управления разрядом, прогнозирования и предотвращения аварийных ситуаций, включая симулятор срывов, симуляторы ЭЦР, ИЦР и NBI нагрева и генерации тока, симулятор многопараметрического управления режимом разряда. В докладе представлены основные результаты по развитию численных кодов и расчетно-теоретическим исследованиям в поддержку проекта ИТЭР, полученные в ИФТ РНЦ «Курчатовский институт» в 2009г. в том числе: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Развитие моделей инжекции водородных и цветных таблеток в коде </w:t>
      </w:r>
      <w:r>
        <w:rPr>
          <w:lang w:val="en-US"/>
        </w:rPr>
        <w:t>ASTRA</w:t>
      </w:r>
      <w:r>
        <w:rPr/>
        <w:t>;</w:t>
      </w:r>
    </w:p>
    <w:p>
      <w:pPr>
        <w:pStyle w:val="Zvbodyreport"/>
        <w:numPr>
          <w:ilvl w:val="0"/>
          <w:numId w:val="2"/>
        </w:numPr>
        <w:rPr/>
      </w:pPr>
      <w:r>
        <w:rPr/>
        <w:t>Демонстрация возможности достижения режимов с зажиганием в ИТЭР;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Развитие моделей и анализ устойчивости </w:t>
      </w:r>
      <w:r>
        <w:rPr>
          <w:lang w:val="en-US"/>
        </w:rPr>
        <w:t>RWM</w:t>
      </w:r>
      <w:r>
        <w:rPr/>
        <w:t xml:space="preserve"> в ИТЭР;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Диаграммы устойчивости </w:t>
      </w:r>
      <w:r>
        <w:rPr>
          <w:lang w:val="en-US"/>
        </w:rPr>
        <w:t>ELM</w:t>
      </w:r>
      <w:r>
        <w:rPr/>
        <w:t xml:space="preserve"> в ИТЭР;</w:t>
      </w:r>
    </w:p>
    <w:p>
      <w:pPr>
        <w:pStyle w:val="Zvbodyreport"/>
        <w:numPr>
          <w:ilvl w:val="0"/>
          <w:numId w:val="2"/>
        </w:numPr>
        <w:rPr/>
      </w:pPr>
      <w:r>
        <w:rPr/>
        <w:t>Усовершенствование алгоритмов расчетов потерь на ЭЦ излучение;</w:t>
      </w:r>
    </w:p>
    <w:p>
      <w:pPr>
        <w:pStyle w:val="Zvbodyreport"/>
        <w:numPr>
          <w:ilvl w:val="0"/>
          <w:numId w:val="2"/>
        </w:numPr>
        <w:rPr/>
      </w:pPr>
      <w:r>
        <w:rPr/>
        <w:t>Разработка сценариев ВЧ нагрева и генерации тока волнами ИЦР и ЭЦР диапазона частот;</w:t>
      </w:r>
    </w:p>
    <w:p>
      <w:pPr>
        <w:pStyle w:val="Zvbodyreport"/>
        <w:numPr>
          <w:ilvl w:val="0"/>
          <w:numId w:val="2"/>
        </w:numPr>
        <w:rPr/>
      </w:pPr>
      <w:r>
        <w:rPr/>
        <w:t>Концепция антенны бегущей волны для ИЦР нагрева и генерации тока в ИТЭР;</w:t>
      </w:r>
    </w:p>
    <w:p>
      <w:pPr>
        <w:pStyle w:val="Zvbodyreport"/>
        <w:numPr>
          <w:ilvl w:val="0"/>
          <w:numId w:val="2"/>
        </w:numPr>
        <w:rPr/>
      </w:pPr>
      <w:r>
        <w:rPr/>
        <w:t>Расчеты силового электромагнитного воздействия на катушки полоидального магнитного поля в процессе управления положением, формой и током плазмы ИТЭР;</w:t>
      </w:r>
    </w:p>
    <w:p>
      <w:pPr>
        <w:pStyle w:val="Zvbodyreport"/>
        <w:numPr>
          <w:ilvl w:val="0"/>
          <w:numId w:val="2"/>
        </w:numPr>
        <w:rPr/>
      </w:pPr>
      <w:r>
        <w:rPr/>
        <w:t>Управление профилем плазменного тока ИТЭР с помощью полоидальной магнитной системы на стадии подъема тока;</w:t>
      </w:r>
    </w:p>
    <w:p>
      <w:pPr>
        <w:pStyle w:val="Zvbodyreport"/>
        <w:numPr>
          <w:ilvl w:val="0"/>
          <w:numId w:val="2"/>
        </w:numPr>
        <w:rPr/>
      </w:pPr>
      <w:r>
        <w:rPr/>
        <w:t xml:space="preserve">Нагрев, генерация тока и потери быстрых ионов при нейтральной инжекции в ИТЭР; </w:t>
      </w:r>
    </w:p>
    <w:p>
      <w:pPr>
        <w:pStyle w:val="Zvbodyreport"/>
        <w:numPr>
          <w:ilvl w:val="0"/>
          <w:numId w:val="2"/>
        </w:numPr>
        <w:rPr/>
      </w:pPr>
      <w:r>
        <w:rPr/>
        <w:t>Моделирование кинетики формирования и потерь на стенку убегающих электронов при срывах разряда.</w:t>
      </w:r>
    </w:p>
    <w:p>
      <w:pPr>
        <w:pStyle w:val="Zvbodyreport"/>
        <w:rPr/>
      </w:pPr>
      <w:r>
        <w:rPr/>
        <w:t>В заключении сформулированы планы расчетно-теоретических исследований в поддержку ИТЭР на 2010г.</w:t>
      </w:r>
    </w:p>
    <w:p>
      <w:pPr>
        <w:pStyle w:val="Zvbodyreport"/>
        <w:rPr>
          <w:b/>
          <w:b/>
          <w:bCs/>
          <w:u w:val="single"/>
        </w:rPr>
      </w:pPr>
      <w:r>
        <w:rPr>
          <w:rStyle w:val="HTML"/>
        </w:rPr>
        <w:t>Работа выполнена при поддержке Госкорпорации Росатом, контракт № Н.4а.52.03.09.1035 от 05.03.2009г.</w:t>
      </w:r>
      <w:r>
        <w:rPr/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8"/>
        </w:tabs>
        <w:ind w:left="568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TML">
    <w:name w:val="Пишущая машинка HTML"/>
    <w:basedOn w:val="Style11"/>
    <w:qFormat/>
    <w:rPr>
      <w:rFonts w:ascii="Courier New" w:hAnsi="Courier New" w:eastAsia="MS Mincho;ＭＳ 明朝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CharCharCharChar">
    <w:name w:val=" Знак Знак Знак Знак Знак Знак Знак Char Char Знак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ova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6:54:00Z</dcterms:created>
  <dc:creator/>
  <dc:description/>
  <cp:keywords/>
  <dc:language>en-US</dc:language>
  <cp:lastModifiedBy>Сергей Сатунин</cp:lastModifiedBy>
  <dcterms:modified xsi:type="dcterms:W3CDTF">2010-01-14T16:56:00Z</dcterms:modified>
  <cp:revision>1</cp:revision>
  <dc:subject/>
  <dc:title>РАСЧЕТНО-ТЕОРЕТИЧЕСКИЕ ИССЛЕДОВАНИЯ В ПОДДЕРЖКУ ИТЭР</dc:title>
</cp:coreProperties>
</file>