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амма-спектрометрическая диагностика высокотемпературной плазмы ИТЭР</w:t>
      </w:r>
    </w:p>
    <w:p>
      <w:pPr>
        <w:pStyle w:val="ZvAuthor"/>
        <w:rPr/>
      </w:pPr>
      <w:r>
        <w:rPr>
          <w:u w:val="single"/>
        </w:rPr>
        <w:t>Чугунов И.Н.</w:t>
      </w:r>
      <w:r>
        <w:rPr/>
        <w:t xml:space="preserve">, </w:t>
      </w:r>
      <w:r>
        <w:rPr>
          <w:bCs w:val="false"/>
          <w:iCs w:val="false"/>
          <w:color w:val="000000"/>
        </w:rPr>
        <w:t>Шевелев А.Е.,</w:t>
      </w:r>
      <w:r>
        <w:rPr/>
        <w:t xml:space="preserve"> Гин Д.Б., Дойников Д.Н., Найденов В.О., Полуновский</w:t>
      </w:r>
      <w:r>
        <w:rPr>
          <w:lang w:val="en-US"/>
        </w:rPr>
        <w:t> </w:t>
      </w:r>
      <w:r>
        <w:rPr/>
        <w:t>И.А., Чугунов А.И.</w:t>
      </w:r>
    </w:p>
    <w:p>
      <w:pPr>
        <w:pStyle w:val="ZvOrganization"/>
        <w:rPr/>
      </w:pPr>
      <w:r>
        <w:rPr/>
        <w:t xml:space="preserve">Учреждение Российской академии наук Физико-технический институт </w:t>
        <w:br/>
        <w:t xml:space="preserve">им. А.Ф. Иоффе РАН, Россия, 194021, С.-Петербург, Политехническая ул., 26, </w:t>
      </w:r>
      <w:hyperlink r:id="rId2">
        <w:r>
          <w:rPr>
            <w:rStyle w:val="InternetLink"/>
            <w:lang w:val="en-US"/>
          </w:rPr>
          <w:t>Chugu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yc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следование поведения высокоэнергичных ионов и, особенно, альфа-частиц является одной из важнейших проблем больших токамаков. Эта проблема особенно остро стоит для международного термоядерного реактора ИТЭР. Так как гамма спектрометрия детектирует гамма-излучение, возникающее в результате разрядки возбужденных состояний ядер образующихся в результате ядерных реакций в плазме, для возбуждения которых необходимы ионы с энергией в МэВ-ном диапазоне, эта диагностика позволяет решать указанную задачу. </w:t>
      </w:r>
    </w:p>
    <w:p>
      <w:pPr>
        <w:pStyle w:val="Zvbodyreport"/>
        <w:rPr/>
      </w:pPr>
      <w:r>
        <w:rPr/>
        <w:t xml:space="preserve">Полученная с помощью гамма спектрометрической диагностики информация позволяет одновременно идентифицировать высокоэнергичные альфа-частицы и другие быстрые ионы (H, D, T, </w:t>
      </w:r>
      <w:r>
        <w:rPr>
          <w:vertAlign w:val="superscript"/>
        </w:rPr>
        <w:t>3</w:t>
      </w:r>
      <w:r>
        <w:rPr/>
        <w:t>He), сделать заключение об их концентрации, а также проводить томографическую реконструкцию радиального профиля источников гамма-эмиссии. Анализ изменения гамма спектров во времени дает возможность определить динамику вышеназванных параметров в процессе разряда.</w:t>
      </w:r>
    </w:p>
    <w:p>
      <w:pPr>
        <w:pStyle w:val="Zvbodyreport"/>
        <w:rPr/>
      </w:pPr>
      <w:r>
        <w:rPr/>
        <w:t>Необходимым условием томографических измерений является наличие минимум двух ракурсов наблюдения. Отсутствие вертикальных портов в ИТЭР сильно усложнило задачу организации нейтронных и гамма томографических измерений.</w:t>
      </w:r>
    </w:p>
    <w:p>
      <w:pPr>
        <w:pStyle w:val="Zvbodyreport"/>
        <w:rPr/>
      </w:pPr>
      <w:r>
        <w:rPr/>
        <w:t>В настоящее время планируется вариант организации вертикального ракурса наблюдений из диверторного порта, что позволяет надеяться на возможность томографических нейтронных и гамма исследований. Однако условия работы детекторов в диверторном порту существенно более жесткие, чем в горизонтальном. В докладе рассмотрены условия работы гамма детекторов в вертикальной камере диверторного порт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gunov@cycla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44:00Z</dcterms:created>
  <dc:creator/>
  <dc:description/>
  <cp:keywords/>
  <dc:language>en-US</dc:language>
  <cp:lastModifiedBy>Сергей Сатунин</cp:lastModifiedBy>
  <dcterms:modified xsi:type="dcterms:W3CDTF">2010-01-14T15:45:00Z</dcterms:modified>
  <cp:revision>1</cp:revision>
  <dc:subject/>
  <dc:title>ГАММА-СПЕКТРОМЕТРИЧЕСКАЯ ДИАГНОСТИКА ВЫСОКОТЕМПЕРАТУРНОЙ ПЛАЗМЫ ИТЭР</dc:title>
</cp:coreProperties>
</file>