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чность центральной сборки Дивертора реактора-токамака итэр</w:t>
      </w:r>
    </w:p>
    <w:p>
      <w:pPr>
        <w:pStyle w:val="ZvAuthor"/>
        <w:rPr/>
      </w:pPr>
      <w:r>
        <w:rPr/>
        <w:t xml:space="preserve">А.Б. Алексеев, </w:t>
      </w:r>
      <w:r>
        <w:rPr>
          <w:u w:val="single"/>
        </w:rPr>
        <w:t>А.Н. Лабусов</w:t>
      </w:r>
      <w:r>
        <w:rPr/>
        <w:t>, А.А. Малков, А.Н. Маханьков, М.В. Хохлов</w:t>
      </w:r>
    </w:p>
    <w:p>
      <w:pPr>
        <w:pStyle w:val="ZvOrganization"/>
        <w:rPr/>
      </w:pPr>
      <w:r>
        <w:rPr/>
        <w:t>ФГУП НИИЭФА им. Д.В.</w:t>
      </w:r>
      <w:r>
        <w:rPr>
          <w:lang w:val="en-US"/>
        </w:rPr>
        <w:t> </w:t>
      </w:r>
      <w:r>
        <w:rPr/>
        <w:t xml:space="preserve">Ефремова, С.-Петербург, РФ, </w:t>
      </w:r>
      <w:hyperlink r:id="rId2">
        <w:r>
          <w:rPr>
            <w:rStyle w:val="InternetLink"/>
          </w:rPr>
          <w:t>labusov@sintez.niiefa.spb.su</w:t>
        </w:r>
      </w:hyperlink>
    </w:p>
    <w:p>
      <w:pPr>
        <w:pStyle w:val="Zvbodyreport"/>
        <w:rPr/>
      </w:pPr>
      <w:r>
        <w:rPr/>
        <w:t>Дивертор расположен внутри вакуумной камеры термоядерного реактора-токамака ИТЭР. Элементы дивертора непосредственно обращены к плазме, являются охлаждаемыми, а их поверхность облицована защитными плитками. В процессе работы реактора-токамака дивертор подвержен тепловым и электромагнитным силовым нагрузкам. Действующие нагрузки можно разделить на статические и циклические. Статической нагрузкой является собственный вес конструкции и внутреннее давление охладителя (воды). Тепловые нагрузки имеют циклический характер, на их фоне происходит силовое воздействие на конструкцию, вызванное срывами тока плазмы.</w:t>
      </w:r>
    </w:p>
    <w:p>
      <w:pPr>
        <w:pStyle w:val="Zvbodyreport"/>
        <w:rPr/>
      </w:pPr>
      <w:r>
        <w:rPr/>
        <w:t>При создании реактора обоснование прочности, включая предсказание ресурса его элементов, является необходимым требованием. Для центральной сборки дивертора токамака ИТЭР можно выделить следующие аспекты:</w:t>
      </w:r>
    </w:p>
    <w:p>
      <w:pPr>
        <w:pStyle w:val="Zvbodyreport"/>
        <w:numPr>
          <w:ilvl w:val="0"/>
          <w:numId w:val="2"/>
        </w:numPr>
        <w:rPr/>
      </w:pPr>
      <w:r>
        <w:rPr/>
        <w:t>прочность опор;</w:t>
      </w:r>
    </w:p>
    <w:p>
      <w:pPr>
        <w:pStyle w:val="Zvbodyreport"/>
        <w:numPr>
          <w:ilvl w:val="0"/>
          <w:numId w:val="2"/>
        </w:numPr>
        <w:rPr/>
      </w:pPr>
      <w:r>
        <w:rPr/>
        <w:t>прочность теплозащитных элементов;</w:t>
      </w:r>
    </w:p>
    <w:p>
      <w:pPr>
        <w:pStyle w:val="Zvbodyreport"/>
        <w:numPr>
          <w:ilvl w:val="0"/>
          <w:numId w:val="2"/>
        </w:numPr>
        <w:rPr/>
      </w:pPr>
      <w:r>
        <w:rPr/>
        <w:t>прочность соединения защитных плиток.</w:t>
      </w:r>
    </w:p>
    <w:p>
      <w:pPr>
        <w:pStyle w:val="Zvbodyreportcont"/>
        <w:rPr/>
      </w:pPr>
      <w:r>
        <w:rPr/>
        <w:t xml:space="preserve">Для обоснования прочности элементов дивертора на стадии проектирования был  использован  метод  конечных элементов. </w:t>
      </w:r>
    </w:p>
    <w:p>
      <w:pPr>
        <w:pStyle w:val="Zvbodyreport"/>
        <w:rPr/>
      </w:pPr>
      <w:r>
        <w:rPr/>
        <w:t>В настоящей работе выполнены расчеты напряженно-деформированного состояния конструкции центральной сборки дивертора и проведены оценки прочности и ресурса его элементов в соответствии с Нормами ИТЭР. Для расчета наиболее нагруженных зон были использованы локальные конечно-элементные модели. Исходными данными для локального анализа являлись результаты динамического расчета всего дивертора при действии нагрузок, вызванных срывами тока плазмы (были предоставлены организацией ИТЭР) и результаты расчетов полей температур в элементах конструкции.</w:t>
      </w:r>
    </w:p>
    <w:p>
      <w:pPr>
        <w:pStyle w:val="Zvbodyreport"/>
        <w:rPr/>
      </w:pPr>
      <w:r>
        <w:rPr/>
        <w:t xml:space="preserve">В результате было выявлено, что прочность и ресурс опор и силовых несущих конструкций дивертора в первую очередь зависит от механических нагрузок, вызванных электромагнитными силами при срывах тока плазмы. Прочность и ресурс теплозащитных элементов дивертора в основном определяется тепловыми нагрузками, действующими на обращенные к плазме поверхности. </w:t>
      </w:r>
    </w:p>
    <w:p>
      <w:pPr>
        <w:pStyle w:val="Zvbodyreport"/>
        <w:rPr/>
      </w:pPr>
      <w:r>
        <w:rPr/>
        <w:t>По результатам работы были сделаны рекомендации по изменению конструкции для наиболее критичных ее элементов. Рисунок иллюстрирует центральную сборку дивертора ИТЭР.</w:t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232600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sov@sintez.niiefa.spb.s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3:00Z</dcterms:created>
  <dc:creator/>
  <dc:description/>
  <cp:keywords/>
  <dc:language>en-US</dc:language>
  <cp:lastModifiedBy>Сергей Сатунин</cp:lastModifiedBy>
  <dcterms:modified xsi:type="dcterms:W3CDTF">2010-01-14T15:24:00Z</dcterms:modified>
  <cp:revision>1</cp:revision>
  <dc:subject/>
  <dc:title>ПРОЧНОСТЬ ЦЕНТРАЛЬНОЙ СБОРКИ ДИВЕРТОРА РЕАКТОРА-ТОКАМАКА ИТЭР</dc:title>
</cp:coreProperties>
</file>