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sz w:val="28"/>
          <w:szCs w:val="28"/>
        </w:rPr>
      </w:pPr>
      <w:r>
        <w:rPr/>
        <w:t>РАЗВИТИЕ РЕФЛЕКТОМЕТРИЧЕСКОЙ ДИАГНОСТИКИ СО СТОРОНЫ СИЛЬНОГО МАГНИТНОГО ПОЛЯ В ИТЭР</w:t>
      </w:r>
    </w:p>
    <w:p>
      <w:pPr>
        <w:pStyle w:val="ZvAuthor"/>
        <w:rPr/>
      </w:pPr>
      <w:r>
        <w:rPr/>
        <w:t xml:space="preserve">В.А. Вершков, Д.А. Шелухин, </w:t>
      </w:r>
      <w:r>
        <w:rPr>
          <w:u w:val="single"/>
        </w:rPr>
        <w:t>А.В. Хмара</w:t>
      </w:r>
    </w:p>
    <w:p>
      <w:pPr>
        <w:pStyle w:val="ZvOrganization"/>
        <w:ind w:left="0" w:hanging="0"/>
        <w:jc w:val="center"/>
        <w:rPr/>
      </w:pPr>
      <w:r>
        <w:rPr/>
        <w:t xml:space="preserve">РНЦ «Курчатовский институт», Москва, Россия,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stasyakh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gmail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com</w:t>
        </w:r>
      </w:hyperlink>
    </w:p>
    <w:p>
      <w:pPr>
        <w:pStyle w:val="Zvbodyreport"/>
        <w:rPr/>
      </w:pPr>
      <w:r>
        <w:rPr/>
        <w:t xml:space="preserve">Рефлектометрическая диагностика со стороны сильного магнитного поля ИТЭР позволяет получать важную информацию о профиле плотности и турбулентности в условиях плоского профиля плотности. </w:t>
      </w:r>
    </w:p>
    <w:p>
      <w:pPr>
        <w:pStyle w:val="Zvbodyreport"/>
        <w:rPr/>
      </w:pPr>
      <w:r>
        <w:rPr/>
        <w:t xml:space="preserve">Диагностика совместима с высокими потоками нейтронов и распылением материала стенки, так как внутри камеры расположены только металлические волноводы и антенны. </w:t>
      </w:r>
    </w:p>
    <w:p>
      <w:pPr>
        <w:pStyle w:val="Zvbodyreport"/>
        <w:rPr/>
      </w:pPr>
      <w:r>
        <w:rPr/>
        <w:t xml:space="preserve">Однако, есть и серьёзные технические трудности для реализации системы рефлектометрии на ИТЭР. Нужно проложить внутри камеры волноводный тракт большой длины, включающий несколько оптимизированных поворотов,  разработать специальную антенну, которая бы поместилась в щель между бланкетами, предусмотренную проектом ИТЭР, а так же первичное и вторичное вакуумные окна. </w:t>
      </w:r>
    </w:p>
    <w:p>
      <w:pPr>
        <w:pStyle w:val="Zvbodyreport"/>
        <w:rPr/>
      </w:pPr>
      <w:r>
        <w:rPr/>
        <w:t>Помимо технических трудностей есть и сложные физические проблемы применимости рефлектометрии на ИТЭР. Например, высокий уровень флуктуаций фазы отражённого сигнала, связанный с тем, что по оценкам в ИТЭР будет высокий уровень турбулентности. Уровень флуктуаций фазы отраженного сигнала превысит предел рефлектометрии в 0,5π радиан. Это ограничит возможности рефлектометрии по измерению профиля плотности и, особенно, по изучению спектра турбулентности и его модового состава.</w:t>
      </w:r>
    </w:p>
    <w:p>
      <w:pPr>
        <w:pStyle w:val="Zvbodyreport"/>
        <w:rPr/>
      </w:pPr>
      <w:r>
        <w:rPr/>
        <w:t>В докладе будет представлена схема диагностики, а также описаны важные её элементы.</w:t>
      </w:r>
    </w:p>
    <w:p>
      <w:pPr>
        <w:pStyle w:val="Normal"/>
        <w:jc w:val="both"/>
        <w:rPr/>
      </w:pPr>
      <w:r>
        <w:rPr/>
        <w:t xml:space="preserve">Вопрос применимости рефлектометрии для измерения профиля электронной плотности исследовался с помощью двумерного полноволнового кода </w:t>
      </w:r>
      <w:r>
        <w:rPr>
          <w:lang w:val="en-US"/>
        </w:rPr>
        <w:t>TAMIC</w:t>
      </w:r>
      <w:r>
        <w:rPr/>
        <w:t xml:space="preserve"> </w:t>
      </w:r>
      <w:r>
        <w:rPr>
          <w:lang w:val="en-US"/>
        </w:rPr>
        <w:t>Rτ</w:t>
      </w:r>
      <w:r>
        <w:rPr/>
        <w:t xml:space="preserve"> </w:t>
      </w:r>
      <w:r>
        <w:rPr>
          <w:lang w:val="en-US"/>
        </w:rPr>
        <w:t>Analyzer</w:t>
      </w:r>
      <w:r>
        <w:rPr/>
        <w:t>. Было показано, что при предполагаемом в ИТЭР уровне турбулентности возможно получение пригодных для дальнейшей обработки данных по измерению профиля плотности, как с помощью радарного метода, так и при работе со сканированием частоты. Это согласуется с предсказаниями одномерной геометрической оптики. Вопрос идентификации МГД и собственных альфвеновских мод (</w:t>
      </w:r>
      <w:r>
        <w:rPr>
          <w:lang w:val="en-US"/>
        </w:rPr>
        <w:t>AEM</w:t>
      </w:r>
      <w:r>
        <w:rPr/>
        <w:t xml:space="preserve">) сложнее, однако, в докладе будет показано, что при измерении флуктуаций возможна идентификация квазипериодических МГД и </w:t>
      </w:r>
      <w:r>
        <w:rPr>
          <w:lang w:val="en-US"/>
        </w:rPr>
        <w:t>AEM</w:t>
      </w:r>
      <w:r>
        <w:rPr/>
        <w:t xml:space="preserve"> возмущений при условии применения предложенной методики восстановления спектра отраженного сигнала. Полученный при этом спектр турбулентности имеет форму спектра турбулентности диэлектрической проницаемости в точке отражения.</w:t>
      </w:r>
    </w:p>
    <w:p>
      <w:pPr>
        <w:pStyle w:val="Zvbodyreport"/>
        <w:rPr/>
      </w:pPr>
      <w:r>
        <w:rPr/>
        <w:t>В настоящее время результаты исследований показывают, что несмотря на значительные технические и физические проблемы, возможно реализовать эффективно работающую систему рефлектометрии со стороны сильного магнитного поля для ИТЭР.</w:t>
      </w:r>
    </w:p>
    <w:p>
      <w:pPr>
        <w:pStyle w:val="Zvbodyreport"/>
        <w:spacing w:before="120" w:after="0"/>
        <w:rPr/>
      </w:pPr>
      <w:r>
        <w:rPr/>
        <w:t>Работа поддержана Государственной корпорацией по атомной энергии «Росатом» в рамках государственного контракта № Н.4з.41.03.08.258 от 20 марта  2008 г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yakh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54:00Z</dcterms:created>
  <dc:creator/>
  <dc:description/>
  <cp:keywords/>
  <dc:language>en-US</dc:language>
  <cp:lastModifiedBy>Сергей Сатунин</cp:lastModifiedBy>
  <dcterms:modified xsi:type="dcterms:W3CDTF">2010-01-14T12:13:00Z</dcterms:modified>
  <cp:revision>1</cp:revision>
  <dc:subject/>
  <dc:title>РАЗВИТИЕ РЕФЛЕКТОМЕТРИЧЕСКОЙ ДИАГНОСТИКИ СО СТОРОНЫ СИЛЬНОГО МАГНИТНОГО ПОЛЯ В ИТЭР</dc:title>
</cp:coreProperties>
</file>