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АГНОСТИКА ТОМСОНОВСКОГО РАССЕЯНИЯ В ДИВЕРТОРE ТОКАМАКА ИТЭР</w:t>
      </w:r>
    </w:p>
    <w:p>
      <w:pPr>
        <w:pStyle w:val="ZvAuthor"/>
        <w:rPr/>
      </w:pPr>
      <w:r>
        <w:rPr>
          <w:bCs w:val="false"/>
          <w:iCs w:val="false"/>
          <w:color w:val="000000"/>
          <w:u w:val="single"/>
        </w:rPr>
        <w:t>Мухин Е.Е.</w:t>
      </w:r>
      <w:r>
        <w:rPr>
          <w:bCs w:val="false"/>
          <w:iCs w:val="false"/>
          <w:color w:val="000000"/>
        </w:rPr>
        <w:t>, Толстяков С.Ю., Koчергин M.M., Семёнов В.В., Курскиев Г.С., Раздобарин А.Г., Подушникова К.А., Забуга A.В., Масюкевич С.В.</w:t>
      </w:r>
    </w:p>
    <w:p>
      <w:pPr>
        <w:pStyle w:val="ZvOrganization"/>
        <w:rPr/>
      </w:pPr>
      <w:r>
        <w:rPr/>
        <w:t xml:space="preserve">Учреждение Российской академии наук Физико-технический институт </w:t>
        <w:br/>
        <w:t xml:space="preserve">им. А.Ф. Иоффе РАН, Россия, 194021, С.-Петербург, Политехническая ул., 26,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Zvbodyreport"/>
        <w:rPr/>
      </w:pPr>
      <w:r>
        <w:rPr/>
        <w:t>Данная работа посвящена разработке диагностического комплекса томсоновского рассеяния (ТР) дивертора токамака ИТЭР. Электронную температуру и концентрацию, как наиболее существенные характеристики плазмы, необходимо измерять с высоким пространственным и временным разрешением. Диагностика наружной «ноги» дивертора к настоящему моменту времени представлена системой томсоновского рассеяния в классическом исполнении, когда зондирующий пучок лазера и ось системы сбора света практически перпендикулярны. Такая система удовлетворяет требованиям мониторинга режимов работы дивертора, допуская при этом дальнейшее совершенствование характеристик диагностики - увеличение пространствненного и временного раазрешения, точности измерений, в соответствии с расширением задач на ИТЭР. Для управления балансом "энерговыделение на диверторной пластине / радиациолнные потери" необходимо контролировать ионизационное равновесие примесей. В этой связи первостепенной задачей диагностики ТР в наружной «ноге» является измерение пространственного распределения электронной температуры и концентрации в полоидальном сечении на большом протяжении вдоль диверторной пластины. Важным требованием является обеспечение измерения низких температур T</w:t>
      </w:r>
      <w:r>
        <w:rPr>
          <w:vertAlign w:val="subscript"/>
        </w:rPr>
        <w:t>e</w:t>
      </w:r>
      <w:r>
        <w:rPr/>
        <w:t xml:space="preserve">~1 эВ вблизи ионизационного фронта. Результаты моделирования режимов работы дивертора позволили уточнить требования к диагностике, в частности, показали необходимость измерений в нижней части диверторной «ноги». Это позволит надежно контролировать режимы с разной степенью изоляции пластин от плазмы, вплоть до полного её отрыва от диверторной пластины. Сбор рассеянного лазерного излучения предполагается производить через щелевой зазор между диверторными кассетами. </w:t>
      </w:r>
    </w:p>
    <w:p>
      <w:pPr>
        <w:pStyle w:val="Zvbodyreport"/>
        <w:rPr/>
      </w:pPr>
      <w:r>
        <w:rPr/>
        <w:t xml:space="preserve">Разработка диагностического комплекса для исследования режимов работы дивертора методом ТР, а также макетирование основных подсистем диагностики имеет большое практическое значение, как для развития данной диагностики, так и для проектирования диагностических комплексов токамаков будущего. В частности, проблема запыления оптических компонент продуктами эрозии диверторных пластин, решаемая в рамках создания диагностики ТР, также остро стоит и для других диагностик, имеющих оптические элементы внутри вакуумного объема. </w:t>
      </w:r>
    </w:p>
    <w:p>
      <w:pPr>
        <w:pStyle w:val="Zvbodyreport"/>
        <w:rPr/>
      </w:pPr>
      <w:r>
        <w:rPr/>
        <w:t>В работе рассматривается современное состояние разработки систем диагностического комплекса ТР в диверторе токамака ИТЭР.</w:t>
      </w:r>
    </w:p>
    <w:p>
      <w:pPr>
        <w:pStyle w:val="Zvbodyreport"/>
        <w:spacing w:before="120" w:after="0"/>
        <w:rPr/>
      </w:pPr>
      <w:r>
        <w:rPr/>
        <w:t>Работа выполняется в рамках Государственных контрактов № Н.4з.41.03.08.258 от 20.03.2008 г. и № Н.4а.52.03.09.1034 от 05.03.2009 г. Росатом - РНЦ «Курчатовский институт»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ukhin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3:00Z</dcterms:created>
  <dc:creator/>
  <dc:description/>
  <cp:keywords/>
  <dc:language>en-US</dc:language>
  <cp:lastModifiedBy>Сергей Сатунин</cp:lastModifiedBy>
  <dcterms:modified xsi:type="dcterms:W3CDTF">2010-01-14T15:35:00Z</dcterms:modified>
  <cp:revision>1</cp:revision>
  <dc:subject/>
  <dc:title>ДИАГНОСТИКА ТОМСОНОВСКОГО РАССЕЯНИЯ В ДИВЕРТОРE ТОКАМАКА ИТЭР</dc:title>
</cp:coreProperties>
</file>