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ИНТЕГРАЦИИ ВХОДНОЙ ОПТИЧЕСКОЙ СИСТЕМЫ ДИАГНОСТИКИ СПЕКТРОСКОПИЯ ВОДОРОДНЫХ ЛИНИЙ</w:t>
      </w:r>
    </w:p>
    <w:p>
      <w:pPr>
        <w:pStyle w:val="ZvAuthor"/>
        <w:rPr/>
      </w:pPr>
      <w:r>
        <w:rPr>
          <w:u w:val="single"/>
        </w:rPr>
        <w:t>Д.К. Вуколов</w:t>
      </w:r>
      <w:r>
        <w:rPr/>
        <w:t>, А.А. Медведев</w:t>
      </w:r>
    </w:p>
    <w:p>
      <w:pPr>
        <w:pStyle w:val="ZvOrganization"/>
        <w:rPr/>
      </w:pPr>
      <w:r>
        <w:rPr/>
        <w:t xml:space="preserve">РНЦ «Курчатовский институт»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ukol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Спектроскопия водородных линий одна из диагностик, сооружение которых ведется в России в рамках международного проекта ИТЭР. Диагностика охватывает практически все пассивные измерения на бальмеровских линиях водорода. К настоящему моменту проанализированы измерительные возможности диагностики и завершен концептуальный проект диагностической системы. Начата интеграция элементов входных оптических систем диагностики в архитектуру реактора. </w:t>
      </w:r>
    </w:p>
    <w:p>
      <w:pPr>
        <w:pStyle w:val="Zvbodyreport"/>
        <w:rPr/>
      </w:pPr>
      <w:r>
        <w:rPr/>
        <w:t>Данный доклад посвящен эскизной проработки интеграции входной оптической системы верхнего диагностического патрубка реактора. Работа ведется в рамках DWO 55-178 и государственного контракта № Н.4з.41.03.08.258 от 20 марта 2008 г. между РНЦ «Курчатовский институт» и Государственной корпорацией по атомной энергии «Росатом».</w:t>
      </w:r>
    </w:p>
    <w:p>
      <w:pPr>
        <w:pStyle w:val="Zvbodyreport"/>
        <w:rPr/>
      </w:pPr>
      <w:r>
        <w:rPr/>
        <w:t>Разрабатываемая входная оптическая система будет функционировать, в условиях сильных нейтронных и электромагнитных полей, вибрационных нагрузок, термокачки и высокого вакуума. Причем доступ персонала для обслуживания этой системы будет исключен. Таким образом, прорабатываемая конструкция должна обладать эффективной нейтронной защитой, системой охлаждения и прогрева для обезгаживания, быть жесткой, обладать высокой надежностью, а также, предусматривать возможность удаленного обслуживания.</w:t>
      </w:r>
    </w:p>
    <w:p>
      <w:pPr>
        <w:pStyle w:val="Zvbodyreport"/>
        <w:rPr/>
      </w:pPr>
      <w:r>
        <w:rPr/>
        <w:t>В 2010 году для разработанной конструкции входной оптической системы планируется проведение: расчета напряженно-деформированного состояния, нейтронно-физического анализа, термогидравлического расчета системы охлаждения, габарито-аберрационного моделирования, а также, оптимизации конструкции по полученным результатам инженерно-физических расчетов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поддержана Государственной корпорацией по атомной энергии «Росатом» в рамках государственного контракта № Н.4з.41.03.08.258 от 20 марта  2008 г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olov_dk@nfi.kia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06:00Z</dcterms:created>
  <dc:creator/>
  <dc:description/>
  <cp:keywords/>
  <dc:language>en-US</dc:language>
  <cp:lastModifiedBy>Сергей Сатунин</cp:lastModifiedBy>
  <dcterms:modified xsi:type="dcterms:W3CDTF">2010-01-03T14:07:00Z</dcterms:modified>
  <cp:revision>1</cp:revision>
  <dc:subject/>
  <dc:title>РАЗРАБОТКА ИНТЕГРАЦИИ ВХОДНОЙ ОПТИЧЕСКОЙ СИСТЕМЫ ДИАГНОСТИКИ СПЕКТРОСКОПИЯ ВОДОРОДНЫХ ЛИНИЙ</dc:title>
</cp:coreProperties>
</file>