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тери на электронное циклотронное излучение в токамаках-реакторах: модификация численного кода CYNEQ на случай двумерного профиля магнитного поля</w:t>
      </w:r>
    </w:p>
    <w:p>
      <w:pPr>
        <w:pStyle w:val="ZvAuthor"/>
        <w:rPr/>
      </w:pPr>
      <w:r>
        <w:rPr/>
        <w:t xml:space="preserve">А.Б. Кукушкин, </w:t>
      </w:r>
      <w:r>
        <w:rPr>
          <w:u w:val="single"/>
        </w:rPr>
        <w:t>П.В. Минашин</w:t>
      </w:r>
    </w:p>
    <w:p>
      <w:pPr>
        <w:pStyle w:val="ZvOrganization"/>
        <w:ind w:left="0" w:hanging="0"/>
        <w:jc w:val="center"/>
        <w:rPr/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лектронное циклотронное излучение (ЭЦИ) может существенно влиять на локальный энергобаланс в центре плазменного шнура в стационарных режимах работы </w:t>
        <w:br/>
        <w:t xml:space="preserve">токамака–реактора. Численный код CYNEQ [1] был создан для расчета переноса ЭЦИ в токамаках–реакторах и недавно успешно протестирован в бенчмаркинге четырех численных кодов (включая два американских и один европейский) [2]. </w:t>
      </w:r>
    </w:p>
    <w:p>
      <w:pPr>
        <w:pStyle w:val="Zvbodyreport"/>
        <w:rPr/>
      </w:pPr>
      <w:r>
        <w:rPr/>
        <w:t xml:space="preserve">В настоящей работе выполнена модификация кода CYNEQ, обобщающая его на случай [3] учета неоднородности двумерного профиля полного магнитного поля B(ρ,θ) </w:t>
        <w:br/>
        <w:t xml:space="preserve">(θ </w:t>
        <w:noBreakHyphen/>
        <w:t xml:space="preserve"> полоидальный угол) в плазменном шнуре с учетом сдвига Шафранова и полоидального поля. Проведено сравнение профилей P</w:t>
      </w:r>
      <w:r>
        <w:rPr>
          <w:vertAlign w:val="subscript"/>
        </w:rPr>
        <w:t>EC</w:t>
      </w:r>
      <w:r>
        <w:rPr/>
        <w:t>(ρ) – одномерного, по магнитным поверхностям, распределения плотности мощности результирующих потерь на ЭЦИ – и интенсивности выходящего излучения I(ω) для различных мерностей представления магнитного поля в осесимметричной системе: двумерного B(ρ,θ), одномерного B(ρ)=&lt;B(ρ,θ)&gt;</w:t>
      </w:r>
      <w:r>
        <w:rPr>
          <w:vertAlign w:val="subscript"/>
        </w:rPr>
        <w:t>θ</w:t>
      </w:r>
      <w:r>
        <w:rPr/>
        <w:t xml:space="preserve"> (получаемого усреднением B(ρ,θ) по магнитной поверхности) и B(ρ)=const=B</w:t>
      </w:r>
      <w:r>
        <w:rPr>
          <w:vertAlign w:val="subscript"/>
        </w:rPr>
        <w:t>0</w:t>
      </w:r>
      <w:r>
        <w:rPr/>
        <w:t xml:space="preserve"> (вакуумное магнитное поле на тороидальной оси). </w:t>
      </w:r>
    </w:p>
    <w:p>
      <w:pPr>
        <w:pStyle w:val="Zvbodyreport"/>
        <w:rPr/>
      </w:pPr>
      <w:r>
        <w:rPr/>
        <w:t>Показано, что для условий близких к расчетным сценариям работы токамака ИТЭР профили P</w:t>
      </w:r>
      <w:r>
        <w:rPr>
          <w:vertAlign w:val="subscript"/>
        </w:rPr>
        <w:t>EC</w:t>
      </w:r>
      <w:r>
        <w:rPr/>
        <w:t>(ρ) для двумерного и одномерного профилей магнитного поля практически не отличаются в центральной области плазменного шнура и лежат здесь ниже P</w:t>
      </w:r>
      <w:r>
        <w:rPr>
          <w:vertAlign w:val="subscript"/>
        </w:rPr>
        <w:t>EC</w:t>
      </w:r>
      <w:r>
        <w:rPr/>
        <w:t>(ρ) для B=B</w:t>
      </w:r>
      <w:r>
        <w:rPr>
          <w:vertAlign w:val="subscript"/>
        </w:rPr>
        <w:t>0</w:t>
      </w:r>
      <w:r>
        <w:rPr/>
        <w:t xml:space="preserve"> на величину ~&lt;25%. Указанный эффект уместно учитывать в транспортных кодах типа ASTRA, используя версию кода CYNEQ, учитывающую неоднородность магнитного поля в представлении B=B(ρ).</w:t>
      </w:r>
    </w:p>
    <w:p>
      <w:pPr>
        <w:pStyle w:val="Zvbodyreport"/>
        <w:rPr/>
      </w:pPr>
      <w:r>
        <w:rPr/>
        <w:t>Работа выполнена при поддержке корпорации Росатом, контракт № Н.4а.52.03.09.1035 от 05.03.2009г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ukushkin A.B., Proc. 14th IAEA Conf. on Plasma Phys. and Contr. Fusion, Wuerzburg, 1992, vol. 2, pp. 35-45; Cherepanov K.V., Kukushkin A.B., Proc. 20th IAEA Fusion Energy Conf., Vilamoura, 2004, TH/P6-56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/>
        </w:rPr>
        <w:t xml:space="preserve">Albajar F., Bornatici M., Engelmann F., Kukushkin A.B., Fusion Sci. </w:t>
      </w:r>
      <w:r>
        <w:rPr/>
        <w:t xml:space="preserve">&amp; Technol., 2009, </w:t>
      </w:r>
      <w:r>
        <w:rPr>
          <w:lang w:val="en-US"/>
        </w:rPr>
        <w:t>vol</w:t>
      </w:r>
      <w:r>
        <w:rPr/>
        <w:t xml:space="preserve">. 55, </w:t>
      </w:r>
      <w:r>
        <w:rPr>
          <w:lang w:val="en-US"/>
        </w:rPr>
        <w:t xml:space="preserve">pp. </w:t>
      </w:r>
      <w:r>
        <w:rPr/>
        <w:t>76-83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szCs w:val="16"/>
          <w:lang w:val="en-US"/>
        </w:rPr>
        <w:t xml:space="preserve">Kukushkin </w:t>
      </w:r>
      <w:r>
        <w:rPr>
          <w:bCs/>
          <w:lang w:val="en-US"/>
        </w:rPr>
        <w:t>A</w:t>
      </w:r>
      <w:r>
        <w:rPr>
          <w:szCs w:val="16"/>
          <w:lang w:val="en-US"/>
        </w:rPr>
        <w:t xml:space="preserve">.B., Minashin P.V., </w:t>
      </w:r>
      <w:r>
        <w:rPr>
          <w:lang w:val="en-US"/>
        </w:rPr>
        <w:t xml:space="preserve">Proc. </w:t>
      </w:r>
      <w:r>
        <w:rPr>
          <w:rStyle w:val="StrongEmphasis"/>
          <w:b w:val="false"/>
          <w:bCs w:val="false"/>
          <w:szCs w:val="27"/>
          <w:lang w:val="en-US"/>
        </w:rPr>
        <w:t>36th EPS Conf. Plasma Phys., Sofia, 2009, ECA, vol. 33E, P4.13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2:00Z</dcterms:created>
  <dc:creator/>
  <dc:description/>
  <cp:keywords/>
  <dc:language>en-US</dc:language>
  <cp:lastModifiedBy>Сергей Сатунин</cp:lastModifiedBy>
  <dcterms:modified xsi:type="dcterms:W3CDTF">2010-01-03T14:00:00Z</dcterms:modified>
  <cp:revision>2</cp:revision>
  <dc:subject/>
  <dc:title>ПОТЕРИ НА ЭЛЕКТРОННОЕ ЦИКЛОТРОННОЕ ИЗЛУЧЕНИЕ В ТОКАМАКАХ-РЕАКТОРАХ: МОДИФИКАЦИЯ ЧИСЛЕННОГО КОДА CYNEQ НА СЛУЧАЙ ДВУМЕРНОГО ПРОФИЛЯ МАГНИТНОГО ПОЛЯ</dc:title>
</cp:coreProperties>
</file>