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Измерение спектров и потоков быстрых атомов перезарядки при дополнительном нагреве плазмы токамака JET </w:t>
        <w:br/>
        <w:t>с применением алмазного детектора</w:t>
      </w:r>
    </w:p>
    <w:p>
      <w:pPr>
        <w:pStyle w:val="ZvAuthor"/>
        <w:rPr/>
      </w:pPr>
      <w:r>
        <w:rPr>
          <w:u w:val="single"/>
        </w:rPr>
        <w:t>В.А. Красильников</w:t>
      </w:r>
      <w:r>
        <w:rPr/>
        <w:t>, В.Н. Амосов, Ю.А. Кащук, А.В. Красильников, Д.А. Скопинцев</w:t>
      </w:r>
    </w:p>
    <w:p>
      <w:pPr>
        <w:pStyle w:val="ZvOrganization"/>
        <w:ind w:left="0" w:hanging="0"/>
        <w:jc w:val="center"/>
        <w:rPr/>
      </w:pPr>
      <w:r>
        <w:rPr/>
        <w:t>ГНЦ РФ ТРИНИТИ, Троицк, Россия</w:t>
      </w:r>
    </w:p>
    <w:p>
      <w:pPr>
        <w:pStyle w:val="Zvbodyreport"/>
        <w:rPr/>
      </w:pPr>
      <w:r>
        <w:rPr/>
        <w:t>Для исследования эволюции функции распределения быстрых атомов перезарядки в различных сценариях дополнительного нагрева плазмы (инжекция нейтралов и ионно-циклотронный резонансный нагрев) в дополнение к многоканальному анализатору нейтралов на токамаке JET создан компактный быстродействующий корпускулярный спектрометр с детектором на базе природного алмаза. Новый цифровой спектрометрический тракт позволяет проводить спектрометрию при пиковых загрузках, достигающих величины 10</w:t>
      </w:r>
      <w:r>
        <w:rPr>
          <w:vertAlign w:val="superscript"/>
        </w:rPr>
        <w:t>7</w:t>
      </w:r>
      <w:r>
        <w:rPr/>
        <w:t xml:space="preserve"> импульсов в секунду. Установленный в экваториальном патрубке токамака JET алмазный детектор обеспечивает спектрометрию атомов водорода в диапазоне энергий 20 – 5000кэВ. Основной поток частиц наблюдался при перезарядке ионов плазмы на атомах нагревного пучка нейтралов. Алмазный детектор регистрировал поток атомов перезарядки, возникающих в области наблюдения при пересечении пучка инжектора с плазменным шнуром JET. Представлены результаты изменения динамики потоков и спектров атомов дейтерия с энергией выше 70 кэВ в экспериментах с комбинированным дополнительным нагрево</w:t>
      </w:r>
      <w:r>
        <w:rPr>
          <w:color w:val="000000"/>
        </w:rPr>
        <w:t>м плазмы. Показано формирование в плазме группы быстрых дейтронов с граничной энергией 250-300 кэВ при ИЦР нагреве водородной плазмы с малой добавкой дейтерия на фундаментальной частоте дейтерия (32 МГц, 3.41 Тесла, 1,8 МА).</w:t>
      </w:r>
    </w:p>
    <w:p>
      <w:pPr>
        <w:pStyle w:val="ZvTitleReferences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ZvReferences"/>
        <w:numPr>
          <w:ilvl w:val="0"/>
          <w:numId w:val="2"/>
        </w:numPr>
        <w:suppressAutoHyphens w:val="true"/>
        <w:rPr/>
      </w:pPr>
      <w:r>
        <w:rPr/>
        <w:t>С.В.Мирнов. «Физические процессы в плазме токамака» М., Энергоатомиздат, 1985, 184с.</w:t>
      </w:r>
    </w:p>
    <w:p>
      <w:pPr>
        <w:pStyle w:val="ZvReferences"/>
        <w:numPr>
          <w:ilvl w:val="0"/>
          <w:numId w:val="2"/>
        </w:numPr>
        <w:suppressAutoHyphens w:val="true"/>
        <w:rPr/>
      </w:pPr>
      <w:r>
        <w:rPr>
          <w:lang w:val="en-US"/>
        </w:rPr>
        <w:t xml:space="preserve">A.V.Krasilnikov, S.S.Medley, N.N.Gorelenkov, R.V.Budniy, O.V.Ignatyev, Yu.A.Kaschuck, M.P.Petrov, A.L.Roquemore. “Tokamak Fusion Test Reactor charge exchange atom spectrometry using a natural diamond detector”. </w:t>
      </w:r>
      <w:r>
        <w:rPr/>
        <w:t>Review of scientific instruments. Volume 70, number 1. January 1999.</w:t>
      </w:r>
    </w:p>
    <w:p>
      <w:pPr>
        <w:pStyle w:val="ZvReferences"/>
        <w:numPr>
          <w:ilvl w:val="0"/>
          <w:numId w:val="2"/>
        </w:numPr>
        <w:suppressAutoHyphens w:val="true"/>
        <w:rPr/>
      </w:pPr>
      <w:r>
        <w:rPr/>
        <w:t>Ю.А.Акимов, О.В.Игнатьев, А.И.Калинин, В.Ф.Кушнирук. «Полупроводниковые детекторы в экспериментальной физике». М., Энергоатомиздат, 1989, 344с.</w:t>
      </w:r>
    </w:p>
    <w:p>
      <w:pPr>
        <w:pStyle w:val="ZvReferences"/>
        <w:numPr>
          <w:ilvl w:val="0"/>
          <w:numId w:val="2"/>
        </w:numPr>
        <w:suppressAutoHyphens w:val="true"/>
        <w:rPr>
          <w:lang w:val="en-US"/>
        </w:rPr>
      </w:pPr>
      <w:r>
        <w:rPr>
          <w:lang w:val="en-US"/>
        </w:rPr>
        <w:t>O.V.Ignatyev, A.D.Pulin. “A high count-rate spectroscopy amplifier” Nuclear Instruments and Methods in Physics Research A 516 (2004) 160-166.</w:t>
      </w:r>
    </w:p>
    <w:p>
      <w:pPr>
        <w:pStyle w:val="ZvReferences"/>
        <w:numPr>
          <w:ilvl w:val="0"/>
          <w:numId w:val="2"/>
        </w:numPr>
        <w:suppressAutoHyphens w:val="true"/>
        <w:rPr>
          <w:color w:val="000000"/>
          <w:lang w:val="en-US"/>
        </w:rPr>
      </w:pPr>
      <w:r>
        <w:rPr>
          <w:color w:val="000000"/>
          <w:lang w:val="en-US"/>
        </w:rPr>
        <w:t>S.V.Dudin, O.V.Ignatyev, A.D.Pulin. “A fast spectroscopy ADC” Nuclear Instruments and Methods in Physics Research A 9 (2004) 209-214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5:43:00Z</dcterms:created>
  <dc:creator>Сергей Сатунин</dc:creator>
  <dc:description/>
  <cp:keywords/>
  <dc:language>en-US</dc:language>
  <cp:lastModifiedBy>Сергей Сатунин</cp:lastModifiedBy>
  <dcterms:modified xsi:type="dcterms:W3CDTF">2010-01-10T15:43:00Z</dcterms:modified>
  <cp:revision>2</cp:revision>
  <dc:subject/>
  <dc:title>ИЗМЕРЕНИЕ СПЕКТРОВ И ПОТОКОВ БЫСТРЫХ АТОМОВ ПЕРЕЗАРЯДКИ ПРИ ДОПОЛНИТЕЛЬНОМ НАГРЕВЕ ПЛАЗМЫ ТОКАМАКА JET С ПРИМЕНЕНИЕМ АЛМАЗНОГО ДЕТЕКТОРА</dc:title>
</cp:coreProperties>
</file>