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Борис Борисович Кадомцев</w:t>
      </w:r>
    </w:p>
    <w:p>
      <w:pPr>
        <w:pStyle w:val="ZvAuthor"/>
        <w:rPr>
          <w:sz w:val="24"/>
          <w:szCs w:val="24"/>
        </w:rPr>
      </w:pPr>
      <w:r>
        <w:rPr>
          <w:sz w:val="24"/>
          <w:szCs w:val="24"/>
        </w:rPr>
        <w:t>Смирнов В.П.</w:t>
      </w:r>
    </w:p>
    <w:p>
      <w:pPr>
        <w:pStyle w:val="ZvOrganization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НЦ "Курчатовский институт", Москва, Россия</w:t>
      </w:r>
    </w:p>
    <w:p>
      <w:pPr>
        <w:pStyle w:val="Zvbodyrepor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2540</wp:posOffset>
            </wp:positionV>
            <wp:extent cx="2008505" cy="2734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Борис Борисович Кадомцев – выдающийся физик, в течение четверти века бывший лидером отечественной программы УТС, родился 9 ноября 1928 года. </w:t>
      </w:r>
      <w:r>
        <w:rPr>
          <w:sz w:val="24"/>
          <w:szCs w:val="24"/>
        </w:rPr>
        <w:t>Окончив с отличием в конце 1951 г. физфак, Б.Б. Кадомцев был зачислен сотрудником Физико-энергетического института (ФЭИ) в г. Обнинске. Здесь он занимается (под руководством Д.И. Блохинцева) закрытой тематикой и в 1954 г. становится кандидатом физико-математических наук.</w:t>
      </w:r>
    </w:p>
    <w:p>
      <w:pPr>
        <w:pStyle w:val="Zvbodyreport"/>
        <w:rPr>
          <w:sz w:val="24"/>
          <w:szCs w:val="24"/>
        </w:rPr>
      </w:pPr>
      <w:r>
        <w:rPr>
          <w:sz w:val="24"/>
          <w:szCs w:val="24"/>
        </w:rPr>
        <w:t>После известного выступления И.В. Курчатова на совещании в декабре 1955 г. он принял решение сменить закрытые исследования на мирное использование термоядерной энергии и перешел в ЛИПАН (Курчатовский институт) к М.А. Леонтовичу».</w:t>
      </w:r>
    </w:p>
    <w:p>
      <w:pPr>
        <w:pStyle w:val="Zvbodyreport"/>
        <w:rPr>
          <w:sz w:val="24"/>
          <w:szCs w:val="24"/>
        </w:rPr>
      </w:pPr>
      <w:r>
        <w:rPr>
          <w:sz w:val="24"/>
          <w:szCs w:val="24"/>
        </w:rPr>
        <w:t>Ему сразу же удалось (1956-1958 г.г.) выполнить ряд ключевых работ, которые показали его истинный класс выдающегося физика-исследователя: был решен вопрос о действующем поле в плазме, проанализированы несколько типов магнитных ловушек, исследованы желобковые неустойчивости плазмы.</w:t>
      </w:r>
    </w:p>
    <w:p>
      <w:pPr>
        <w:pStyle w:val="Zvbodyreport"/>
        <w:rPr>
          <w:sz w:val="24"/>
          <w:szCs w:val="24"/>
        </w:rPr>
      </w:pPr>
      <w:r>
        <w:rPr>
          <w:sz w:val="24"/>
          <w:szCs w:val="24"/>
        </w:rPr>
        <w:t>Значительная часть работ Б.Б. Кадомцева по плазме выполнена в тесной связи с экспериментом: первая - по теории токово-конвективной неустойчивости плазмы в тлеющем разряде, вторая – по конвекции плазмы в осесимметричной открытой ловушке.</w:t>
      </w:r>
    </w:p>
    <w:p>
      <w:pPr>
        <w:pStyle w:val="Zvbodyreport"/>
        <w:rPr/>
      </w:pPr>
      <w:r>
        <w:rPr>
          <w:sz w:val="24"/>
          <w:szCs w:val="24"/>
        </w:rPr>
        <w:t xml:space="preserve">В начале 60-х Б.Б. занимается разработкой теории турбулентности плазмы в тороидальном магнитном поле, подытоженной в его монографии «Турбулентность плазмы». В дальнейшем широкую известность получил проведенный Б. Б. Кадомцевым и О.П. Погуце анализ множества неустойчивостей в плазме токамака (Вопросы теории плазмы, 1967 г.) .Было показано, что диффузия плазмы много меньше «бомовской» и был сделан важный вывод о технической реализуемости термоядерного реактора на основе токамака (публикации 1967 г.). К этому же времени относится и широко известное точно интегрируемое двумерное нелинейное волновое уравнение Кадомцева-Петвиашвили. </w:t>
      </w:r>
    </w:p>
    <w:p>
      <w:pPr>
        <w:pStyle w:val="Zvbodyreport"/>
        <w:rPr>
          <w:sz w:val="24"/>
          <w:szCs w:val="24"/>
        </w:rPr>
      </w:pPr>
      <w:r>
        <w:rPr>
          <w:sz w:val="24"/>
          <w:szCs w:val="24"/>
        </w:rPr>
        <w:t>Одновременно Б.Б. Кадомцев не переставал интересоваться вопросами теоретической физики: так, в связи с открытием пульсаров, он выполнил несколько ярких работ по исследованию свойств вещества в сверхсильном магнитном поле. В 1970 г. Б.Б. Кадомцев был избран действительным членом АН СССР.</w:t>
      </w:r>
    </w:p>
    <w:p>
      <w:pPr>
        <w:pStyle w:val="Zvbodyreport"/>
        <w:rPr>
          <w:sz w:val="24"/>
          <w:szCs w:val="24"/>
        </w:rPr>
      </w:pPr>
      <w:r>
        <w:rPr>
          <w:sz w:val="24"/>
          <w:szCs w:val="24"/>
        </w:rPr>
        <w:t xml:space="preserve">Более поздние работы «О неустойчивости срыва в токамаках» и «Токамаки и анализ размерностей» до сих пор играют важную роль при проектировании термоядерного реактора. В последние годы своей жизни Б.Б. Кадомцев вернулся к волновавшей его со студенческих лет проблеме измерения в квантовой механике. Итоги его размышлений по широкому кругу физических проблем нашли отражение в монографии «Динамика и информация». </w:t>
      </w:r>
    </w:p>
    <w:p>
      <w:pPr>
        <w:pStyle w:val="Zvbodyreport"/>
        <w:rPr>
          <w:sz w:val="24"/>
          <w:szCs w:val="24"/>
        </w:rPr>
      </w:pPr>
      <w:r>
        <w:rPr>
          <w:sz w:val="24"/>
          <w:szCs w:val="24"/>
        </w:rPr>
        <w:t>Полученные Б.Б. Кадомцевым результаты имеют непреходящую ценность. Они легли в фундамент новой науки – физики высокотемпературной плазмы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XXXVI Международная (Звенигородская) конференция по физике плазмы и УТС,  9 – 13 февраля 2009 г.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5:57:00Z</dcterms:created>
  <dc:creator/>
  <dc:description/>
  <cp:keywords/>
  <dc:language>en-US</dc:language>
  <cp:lastModifiedBy>Satunin</cp:lastModifiedBy>
  <dcterms:modified xsi:type="dcterms:W3CDTF">2009-01-23T21:39:00Z</dcterms:modified>
  <cp:revision>3</cp:revision>
  <dc:subject/>
  <dc:title>БОРИС БОРИСОВИЧ КАДОМЦЕВ</dc:title>
</cp:coreProperties>
</file>