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АГРАНЖЕВЫ СТРУКТУРНЫЕ ФУНКЦИИ ГИДРОДИНАМИЧЕСКОЙ ТУРБУЛЕНТНОСТИ</w:t>
      </w:r>
    </w:p>
    <w:p>
      <w:pPr>
        <w:pStyle w:val="ZvAuthor"/>
        <w:rPr/>
      </w:pPr>
      <w:r>
        <w:rPr/>
        <w:t xml:space="preserve">К.П. Зыбин, </w:t>
      </w:r>
      <w:r>
        <w:rPr>
          <w:u w:val="single"/>
        </w:rPr>
        <w:t>В.А. Сирота</w:t>
      </w:r>
      <w:r>
        <w:rPr/>
        <w:t>, А.С. Ильин, А.В. Гуревич</w:t>
      </w:r>
    </w:p>
    <w:p>
      <w:pPr>
        <w:pStyle w:val="ZvOrganization"/>
        <w:ind w:left="0" w:hanging="0"/>
        <w:jc w:val="center"/>
        <w:rPr/>
      </w:pPr>
      <w:r>
        <w:rPr/>
        <w:t xml:space="preserve">Физический Институт им. П.Н. Лебедева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iro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Феноменологическая теория Колмогорова 1941г. до сих пор остается основным результатом изучения турбулентности. Она дает верные значения структурных функций (корреляторов) второго порядка в огромном множестве систем и в диапазоне нескольких порядков величин. Однако она дает большие ошибки в структурных функциях высших порядков. Теория Колмогорова не описывает явление перемежаемости − сильную неравномерность потерь энергии в пространстве. Кроме того, до сих пор не удалось вывести последовательную теорию турбулентности на основе уравнений гидродинамики, несмотря на многочисленные попытки, использовавшие самые разные методы [1].</w:t>
      </w:r>
    </w:p>
    <w:p>
      <w:pPr>
        <w:pStyle w:val="Zvbodyreport"/>
        <w:rPr/>
      </w:pPr>
      <w:r>
        <w:rPr/>
        <w:t>С другой стороны, в последнее время достигнут значительный прогресс в экспериментальных исследованиях гидродинамической турбулентности, а также в прямом численном моделировании. Появилась техника, позволяющая отслеживать движение, измерять скорости и ускорения большого количества частиц при высоких значениях числа Рейнольдса. Это дает возможность увидеть "структуру" турбулентности, получить корреляторы высших порядков, в том числе лагранжевы структурные функции − возведенные в степень и усредненные приращения скорости, завихренности и т.д. вдоль траекторий частиц.</w:t>
      </w:r>
    </w:p>
    <w:p>
      <w:pPr>
        <w:pStyle w:val="Zvbodyreport"/>
        <w:rPr/>
      </w:pPr>
      <w:r>
        <w:rPr/>
        <w:t>Мы предлагаем теорию, построенную на уравнении Навье-Стокса для несжимаемой жидкости в пределе бесконечно больших чисел Рейнольдса [2]. Основная идея заключается в том, что полностью однородная и изотропная  гидродинамическая турбулентность невозможна: из-за бесконечной скорости звука влияние границ (стенок) передается во все точки жидкости, независимо от объема. Мы показываем, что именно эта "крупномасштабная" часть давления оказывается определяющей в развитии нитевидных вихревых структур − филаментов. В филаментах достигаются наибольшие значения завихренности. Эти структуры обеспечивают перемежаемость турбулентности.</w:t>
      </w:r>
    </w:p>
    <w:p>
      <w:pPr>
        <w:pStyle w:val="Zvbodyreport"/>
        <w:rPr/>
      </w:pPr>
      <w:r>
        <w:rPr/>
        <w:t xml:space="preserve">Построенная теория позволяет вычислить лагранжевы структурные функции скорости </w:t>
      </w:r>
      <w:r>
        <w:rPr/>
        <w:object w:dxaOrig="5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5pt" filled="f" o:ole="">
            <v:imagedata r:id="rId4" o:title=""/>
          </v:shape>
          <o:OLEObject Type="Embed" ProgID="" ShapeID="ole_rId3" DrawAspect="Content" ObjectID="_835063627" r:id="rId3"/>
        </w:object>
      </w:r>
      <w:r>
        <w:rPr/>
        <w:t xml:space="preserve">, т.е. среднее по ансамблю от приращения скорости частицы за время </w:t>
      </w:r>
      <w:r>
        <w:rPr/>
        <w:object w:dxaOrig="18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0pt" filled="f" o:ole="">
            <v:imagedata r:id="rId6" o:title=""/>
          </v:shape>
          <o:OLEObject Type="Embed" ProgID="" ShapeID="ole_rId5" DrawAspect="Content" ObjectID="_599143451" r:id="rId5"/>
        </w:object>
      </w:r>
      <w:r>
        <w:rPr/>
        <w:t xml:space="preserve">, возведенного в степень </w:t>
      </w:r>
      <w:r>
        <w:rPr>
          <w:i/>
        </w:rPr>
        <w:t>n</w:t>
      </w:r>
      <w:r>
        <w:rPr/>
        <w:t xml:space="preserve">. На временах </w:t>
      </w:r>
      <w:r>
        <w:rPr/>
        <w:object w:dxaOrig="18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0pt" filled="f" o:ole="">
            <v:imagedata r:id="rId8" o:title=""/>
          </v:shape>
          <o:OLEObject Type="Embed" ProgID="" ShapeID="ole_rId7" DrawAspect="Content" ObjectID="_102666765" r:id="rId7"/>
        </w:object>
      </w:r>
      <w:r>
        <w:rPr/>
        <w:t xml:space="preserve">, малых по сравнению с корреляционным временем крупномасштабной турбулентности, они подчиняются скейлинговым соотношениям </w:t>
      </w:r>
      <w:r>
        <w:rPr/>
        <w:object w:dxaOrig="9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6pt" filled="f" o:ole="">
            <v:imagedata r:id="rId10" o:title=""/>
          </v:shape>
          <o:OLEObject Type="Embed" ProgID="" ShapeID="ole_rId9" DrawAspect="Content" ObjectID="_1291028621" r:id="rId9"/>
        </w:object>
      </w:r>
      <w:r>
        <w:rPr/>
        <w:t xml:space="preserve">. Полученные нами аналитические выражения для параметров </w:t>
      </w:r>
      <w:r>
        <w:rPr/>
        <w:object w:dxaOrig="2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5pt" filled="f" o:ole="">
            <v:imagedata r:id="rId12" o:title=""/>
          </v:shape>
          <o:OLEObject Type="Embed" ProgID="" ShapeID="ole_rId11" DrawAspect="Content" ObjectID="_1244222946" r:id="rId11"/>
        </w:object>
      </w:r>
      <w:r>
        <w:rPr/>
        <w:t>, а также и другие наблюдаемые характеристики структурных функций, выведены непосредственно из уравнения Навье-Стокса и не содержат подгоночных параметров. При этом они находятся в полном согласии с результатами экспериментов [3,4]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Фриш У.</w:t>
      </w:r>
      <w:r>
        <w:rPr>
          <w:lang w:val="en-US"/>
        </w:rPr>
        <w:t>,</w:t>
      </w:r>
      <w:r>
        <w:rPr/>
        <w:t xml:space="preserve"> Турбулентность. Наследие Колмогорова, 1998, ФАЗИС</w:t>
      </w:r>
    </w:p>
    <w:p>
      <w:pPr>
        <w:pStyle w:val="ZvReferences"/>
        <w:numPr>
          <w:ilvl w:val="0"/>
          <w:numId w:val="2"/>
        </w:numPr>
        <w:rPr>
          <w:color w:val="000000"/>
        </w:rPr>
      </w:pPr>
      <w:r>
        <w:rPr/>
        <w:t>Зыбин. К.П., Сирота В.А., Ильин А.С., Гуревич А.В., ЖЭТФ 2007,123, 2(8), 510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Zybin K.P., Sirota V.A., Ilyin A.S., Gurevich A.V., Phys.Rev.Lett. 2008, 100, 174504</w:t>
      </w:r>
      <w:r>
        <w:rPr>
          <w:color w:val="000000"/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/>
        <w:t>Зыбин</w:t>
      </w:r>
      <w:r>
        <w:rPr>
          <w:lang w:val="en-US"/>
        </w:rPr>
        <w:t xml:space="preserve">. </w:t>
      </w:r>
      <w:r>
        <w:rPr/>
        <w:t>К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Сир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Иль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Гу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ЖЭТФ</w:t>
      </w:r>
      <w:r>
        <w:rPr>
          <w:lang w:val="en-US"/>
        </w:rPr>
        <w:t xml:space="preserve"> 2008, 134, 5(11), 1024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ta@l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51:00Z</dcterms:created>
  <dc:creator/>
  <dc:description/>
  <cp:keywords/>
  <dc:language>en-US</dc:language>
  <cp:lastModifiedBy>Сергей Сатунин</cp:lastModifiedBy>
  <dcterms:modified xsi:type="dcterms:W3CDTF">2009-01-01T16:55:00Z</dcterms:modified>
  <cp:revision>1</cp:revision>
  <dc:subject/>
  <dc:title>ЛАГРАНЖЕВЫ СТРУКТУРНЫЕ ФУНКЦИИ ГИДРОДИНАМИЧЕСКОЙ ТУРБУЛЕНТНОСТИ</dc:title>
</cp:coreProperties>
</file>