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bodyreport"/>
        <w:jc w:val="center"/>
        <w:rPr>
          <w:b/>
          <w:b/>
        </w:rPr>
      </w:pPr>
      <w:r>
        <w:rPr>
          <w:b/>
        </w:rPr>
        <w:t>ЛЕВ АНДРЕЕВИЧ АРЦИМОВИЧ</w:t>
      </w:r>
    </w:p>
    <w:p>
      <w:pPr>
        <w:pStyle w:val="Zvbodyrepor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3722370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году исполняется </w:t>
      </w:r>
      <w:r>
        <w:rPr>
          <w:b/>
        </w:rPr>
        <w:t>100 лет со дня рождения</w:t>
      </w:r>
      <w:r>
        <w:rPr/>
        <w:t xml:space="preserve"> академика </w:t>
      </w:r>
      <w:r>
        <w:rPr>
          <w:b/>
        </w:rPr>
        <w:t>Льва Андреевича Арцимовича</w:t>
      </w:r>
      <w:r>
        <w:rPr/>
        <w:t xml:space="preserve"> - выдающегося ученого и организатора науки, лауреата Ленинской, Сталинской и Государственной премий, Героя Социалистического труда. </w:t>
      </w:r>
    </w:p>
    <w:p>
      <w:pPr>
        <w:pStyle w:val="Zvbodyreport"/>
        <w:rPr/>
      </w:pPr>
      <w:r>
        <w:rPr/>
        <w:t xml:space="preserve"> </w:t>
      </w:r>
      <w:r>
        <w:rPr/>
        <w:t xml:space="preserve">В 1924 г. Лев Андреевич экстерном окончил среднюю школу и поступил на физико-математический факультет Белорусского университета, который и окончил в 1928 г. в возрасте 19 лет.  </w:t>
      </w:r>
    </w:p>
    <w:p>
      <w:pPr>
        <w:pStyle w:val="Zvbodyreport"/>
        <w:rPr/>
      </w:pPr>
      <w:r>
        <w:rPr>
          <w:color w:val="000000"/>
        </w:rPr>
        <w:t xml:space="preserve">Его научная деятельность началась в </w:t>
      </w:r>
      <w:r>
        <w:rPr>
          <w:color w:val="000000"/>
          <w:spacing w:val="-1"/>
        </w:rPr>
        <w:t xml:space="preserve">1930 году в Ленинградском физико-техническом институте. </w:t>
      </w:r>
      <w:r>
        <w:rPr>
          <w:color w:val="000000"/>
        </w:rPr>
        <w:t xml:space="preserve">   В 1937 году Л.А.Арцимовичем была защищена кандидатская диссертация на тему «Поглощение медленных нейтронов», а в </w:t>
      </w:r>
      <w:r>
        <w:rPr>
          <w:color w:val="000000"/>
          <w:spacing w:val="-1"/>
        </w:rPr>
        <w:t>1939 году – докторская диссертация на тему «Тормозное излуче</w:t>
      </w:r>
      <w:r>
        <w:rPr>
          <w:color w:val="000000"/>
          <w:spacing w:val="-3"/>
        </w:rPr>
        <w:t>ние быстрых электронов».</w:t>
      </w:r>
    </w:p>
    <w:p>
      <w:pPr>
        <w:pStyle w:val="Zvbodyreport"/>
        <w:rPr/>
      </w:pPr>
      <w:r>
        <w:rPr/>
        <w:t xml:space="preserve">С началом Великой Отечественной войны Арцимович  переключается на разработку приборов ночного видения.  </w:t>
      </w:r>
    </w:p>
    <w:p>
      <w:pPr>
        <w:pStyle w:val="Zvbodyreport"/>
        <w:rPr/>
      </w:pPr>
      <w:r>
        <w:rPr/>
        <w:t>В 1944 г Арцимович переходит в Лабораторию № 2 АН СССР (ныне РНЦ "Курчатовский институт"), где работает до последних дней своей жизни.  Здесь под его научным руководством были созданы опытно-промышленные разделительные установки легких и тяжелых изотопов.</w:t>
      </w:r>
    </w:p>
    <w:p>
      <w:pPr>
        <w:pStyle w:val="Zvbodyreport"/>
        <w:rPr/>
      </w:pPr>
      <w:r>
        <w:rPr/>
        <w:t>С 1951 г. Лев Андреевич руководитель программы термоядерных исследований и в течение более 20 лет остается ее реальным руководителем.  Он один из  создателей новой области науки - физики высокотемпературной плазмы. В экспериментах с плазменными пинчами было зарегистрировано нейтронное излучение, и главная заслуга Арцимовича здесь, что ошибочного вывода о термоядерном происхождении этих нейтронов он не сделал.</w:t>
      </w:r>
    </w:p>
    <w:p>
      <w:pPr>
        <w:pStyle w:val="Zvbodyreport"/>
        <w:rPr/>
      </w:pPr>
      <w:r>
        <w:rPr/>
        <w:t>В экспериментах на токамаках, показано, что концепция соответствия удержания плазмы магнитным полем формуле Бома не верна. Работы Арцимовича с сотрудниками определили токамак как кратчайший путь к магнитному термоядерному реактору. ИТЭР -  это токамак.</w:t>
      </w:r>
    </w:p>
    <w:p>
      <w:pPr>
        <w:pStyle w:val="Zvbodyreport"/>
        <w:rPr/>
      </w:pPr>
      <w:r>
        <w:rPr/>
        <w:t xml:space="preserve">В 1969 году на установке токамак Т-3а было впервые в мире зарегистрировано нейтронное  излучение квацистационарной дейтериевой плазмы. </w:t>
      </w:r>
    </w:p>
    <w:p>
      <w:pPr>
        <w:pStyle w:val="Zvbodyreport"/>
        <w:rPr/>
      </w:pPr>
      <w:r>
        <w:rPr/>
        <w:t>При активном участии Арцимовича созданы и испытаны в космосе первые образцы космических плазменных и ионных электроракетных двигателей.</w:t>
      </w:r>
    </w:p>
    <w:p>
      <w:pPr>
        <w:pStyle w:val="Zvbodyreport"/>
        <w:rPr/>
      </w:pPr>
      <w:r>
        <w:rPr/>
        <w:t>Роль и влияние  личности Льва Андреевича Арцимовича, на успехи в исследованиях  термоядерной плазмы не только в  нашей стране, но во всем мире,  по единодушному признанию всего международного сообщества была определяющей.</w:t>
      </w:r>
    </w:p>
    <w:p>
      <w:pPr>
        <w:pStyle w:val="Zvbodyreport"/>
        <w:rPr/>
      </w:pPr>
      <w:r>
        <w:rPr/>
        <w:t xml:space="preserve">Имя Арцимовича в сознании людей в основном связывается с физикой плазмы и проблемой управляемого термоядерного синтеза, однако его деятельность как ученого, педагога и организатора науки никогда не ограничивалась узкими рамками термоядерной проблемы. Достаточно вспомнить его работу в качестве академика-секретаря отделения Общей физики и астрономии АН СССР, активное участие в Пагоужском движении, педагогическую деятельность в МИФИ и МГУ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10:00Z</dcterms:created>
  <dc:creator/>
  <dc:description/>
  <cp:keywords/>
  <dc:language>en-US</dc:language>
  <cp:lastModifiedBy>Satunin</cp:lastModifiedBy>
  <dcterms:modified xsi:type="dcterms:W3CDTF">2008-12-27T21:13:00Z</dcterms:modified>
  <cp:revision>1</cp:revision>
  <dc:subject/>
  <dc:title>ЛЕВ АНДРЕЕВИЧ АРЦИМОВИЧ</dc:title>
</cp:coreProperties>
</file>