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ДИОПУЛЬСАРЫ</w:t>
      </w:r>
    </w:p>
    <w:p>
      <w:pPr>
        <w:pStyle w:val="ZvAuthor"/>
        <w:rPr/>
      </w:pPr>
      <w:r>
        <w:rPr/>
        <w:t>В.С.</w:t>
      </w:r>
      <w:r>
        <w:rPr>
          <w:lang w:val="en-US"/>
        </w:rPr>
        <w:t xml:space="preserve"> </w:t>
      </w:r>
      <w:r>
        <w:rPr/>
        <w:t>Бескин</w:t>
      </w:r>
    </w:p>
    <w:p>
      <w:pPr>
        <w:pStyle w:val="ZvOrganization"/>
        <w:rPr/>
      </w:pPr>
      <w:r>
        <w:rPr/>
        <w:t>Физический институт РАН, Отделение теоретической физики 19991, Москва ГСП-1, Ленинский пр., 53</w:t>
      </w:r>
    </w:p>
    <w:p>
      <w:pPr>
        <w:pStyle w:val="Zvbodyreport"/>
        <w:rPr/>
      </w:pPr>
      <w:r>
        <w:rPr/>
        <w:t xml:space="preserve">Открытие в конце шестидесятых годов радиопульсаров – источников импульсного космического радиоизлучения с характерным периодом P ~ 1 </w:t>
      </w:r>
      <w:r>
        <w:rPr>
          <w:lang w:val="en-US"/>
        </w:rPr>
        <w:t>c</w:t>
      </w:r>
      <w:r>
        <w:rPr/>
        <w:t xml:space="preserve">  – без преувеличения можно назвать одним из важнейших событий в астрофизике XX века.  При этом основные физические процессы, определяющие наблюдаемую активность радиопульсаров, были поняты практически сразу. Так, сразу стало ясно, что чрезвычайно регулярные пульсации наблюдаемого радиоизлучения связаны с вращением нейтронной звезды, а энергетический источник радиопульсаров обусловлен энергией вращения.</w:t>
      </w:r>
    </w:p>
    <w:p>
      <w:pPr>
        <w:pStyle w:val="Zvbodyreport"/>
        <w:rPr/>
      </w:pPr>
      <w:r>
        <w:rPr/>
        <w:t>Однако, несмотря на сорок лет интенсивного изучения, некоторые принципиальные вопросы еще далеки от своего решения. Прежде всего, открытым остается вопрос о физической природе когерентного радиоизлучения пульсаров. В частности, как и в семидесятые годы, нет единой точки зрения на вопрос,</w:t>
      </w:r>
    </w:p>
    <w:p>
      <w:pPr>
        <w:pStyle w:val="Zvbodyreport"/>
        <w:rPr/>
      </w:pPr>
      <w:r>
        <w:rPr/>
        <w:t xml:space="preserve">является ли когерентный механизм радиоизлучения мазерным или антенным. Эффекты распространения радиоволн в магнитосфере нейтронной звезды также анализировались недостаточно тщательно. </w:t>
      </w:r>
    </w:p>
    <w:p>
      <w:pPr>
        <w:pStyle w:val="Zvbodyreport"/>
        <w:rPr/>
      </w:pPr>
      <w:r>
        <w:rPr/>
        <w:t xml:space="preserve">Кроме того, нет единой точки зрения и на вопрос о строении магнитосферы пульсаров. </w:t>
      </w:r>
    </w:p>
    <w:p>
      <w:pPr>
        <w:pStyle w:val="Zvbodyreport"/>
        <w:rPr/>
      </w:pPr>
      <w:r>
        <w:rPr/>
        <w:t xml:space="preserve">В докладе сформулированы основные нерешенные проблемы, стоящие перед теорией, а также сделан обзор наблюдений, выполненных в последнее время и которые, как можно надеяться, помогут пролить свет на физические процессы, происходящие в магнитосфере радиопульсаров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1:41:00Z</dcterms:created>
  <dc:creator/>
  <dc:description/>
  <cp:keywords/>
  <dc:language>en-US</dc:language>
  <cp:lastModifiedBy>Satunin</cp:lastModifiedBy>
  <dcterms:modified xsi:type="dcterms:W3CDTF">2008-12-27T21:44:00Z</dcterms:modified>
  <cp:revision>1</cp:revision>
  <dc:subject/>
  <dc:title>РАДИОПУЛЬСАРЫ</dc:title>
</cp:coreProperties>
</file>