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1178" w:hanging="0"/>
        <w:rPr/>
      </w:pPr>
      <w:r>
        <w:rPr/>
        <w:t>Экспериментальная плазменная релятивистская СВЧ электроника</w:t>
      </w:r>
    </w:p>
    <w:p>
      <w:pPr>
        <w:pStyle w:val="ZvAuthor"/>
        <w:rPr/>
      </w:pPr>
      <w:r>
        <w:rPr/>
        <w:t>П.С. Стрелков</w:t>
      </w:r>
    </w:p>
    <w:p>
      <w:pPr>
        <w:pStyle w:val="ZvOrganization"/>
        <w:ind w:left="0" w:hanging="0"/>
        <w:jc w:val="center"/>
        <w:rPr/>
      </w:pPr>
      <w:r>
        <w:rPr/>
        <w:t>Институт общей физики им. А.М. Прохорова РАН</w:t>
      </w:r>
    </w:p>
    <w:p>
      <w:pPr>
        <w:pStyle w:val="Zvbodyreport"/>
        <w:spacing w:before="0" w:after="120"/>
        <w:rPr/>
      </w:pPr>
      <w:r>
        <w:rPr/>
        <w:t>Теоретические основы плазменной релятивистской СВЧ электроники были заложены А.А.Рухадзе с сотрудниками в 70-х годах 20 века. В 1982 году был проведён первый успешный эксперимент по эффективной генерации мощного СВЧ излучения при инжекции сильноточного релятивистского пучка в плазму. Это послужило толчком к дальнейшему развитию теории плазменных СВЧ генераторов и усилителей пригодной для описания эксперимента. В докладе основное внимание будет уделяться достижениям экспериментальных исследований. Они состоят в следующем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н плазменный СВЧ генератор с мощностью 50 МВт с перестройкой частоты от 4 до 28 ГГц. Показано, что наблюдается черенковское возбуждение медленной плазменной волны с модой Е</w:t>
      </w:r>
      <w:r>
        <w:rPr>
          <w:vertAlign w:val="subscript"/>
        </w:rPr>
        <w:t xml:space="preserve">01 </w:t>
      </w:r>
      <w:r>
        <w:rPr/>
        <w:t>(2000 год)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наружен эффект подавления плазменной электромагнитной волны отражённой от конца плазменного волновода за счёт взаимодействия её с быстрой циклотронной волной электронного пучка. Это позволило уменьшить паразитную обратную связь и создать плазменный СВЧ усилитель с мощностью 60 – 90 МВт, с полосой усиления от 9 до 13 ГГц, с коэффициентом усиления до 30 дБ (2004 год)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наружен эффект подавления шумов плазменного СВЧ усилителя при переходе СВЧ усилителя в нелинейный режим. В результате на выходе усилителя наблюдается монохроматическое излучение с мощностью 60 МВт на частоте входного сигнала с мощностью шумов не более 3 МВт. Полоса усиления от 2 до 3 ГГц. На частоте 3 ГГц достигнуто высокое усиление 32 дБ. Это открывает возможность </w:t>
      </w:r>
      <w:r>
        <w:rPr>
          <w:b/>
        </w:rPr>
        <w:t xml:space="preserve">плавной </w:t>
      </w:r>
      <w:r>
        <w:rPr/>
        <w:t>перестройки частоты выходного излучения в диапазоне частот от 2 до 3 ГГц с использованием промышленных ламп бегущей волны. (2007 – 2008 годы).</w:t>
      </w:r>
    </w:p>
    <w:p>
      <w:pPr>
        <w:pStyle w:val="Zvbodyrepor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Запущен плазменный релятивистский СВЧ генератор в импульсно-периодическом режиме. Частота излучения в каждом импульсе управляется компьютером по заранее выбранной программе. Частота повторения СВЧ импульсов 50 Гц, мощность излучения 50 МВт, полоса перестройки частоты от 6 до 20 ГГц (2008 год).</w:t>
      </w:r>
    </w:p>
    <w:p>
      <w:pPr>
        <w:pStyle w:val="Zvbodyreport"/>
        <w:spacing w:before="120" w:after="0"/>
        <w:rPr/>
      </w:pPr>
      <w:r>
        <w:rPr/>
        <w:t>По ширине перестройки рабочей частоты (пункты 1,2,3) плазменные релятивистские СВЧ приборы значительно превосходят приборы вакуумной релятивистской СВЧ электроники. Результат пункта 4 в принципе невозможно получить в рамках вакуумной релятивистской СВЧ электроник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7:32:00Z</dcterms:created>
  <dc:creator/>
  <dc:description/>
  <cp:keywords/>
  <dc:language>en-US</dc:language>
  <cp:lastModifiedBy>Сергей Сатунин</cp:lastModifiedBy>
  <dcterms:modified xsi:type="dcterms:W3CDTF">2009-01-20T08:06:00Z</dcterms:modified>
  <cp:revision>2</cp:revision>
  <dc:subject/>
  <dc:title>ЭКСПЕРИМЕНТАЛЬНАЯ ПЛАЗМЕННАЯ РЕЛЯТИВИСТСКАЯ СВЧ ЭЛЕКТРОНИКА</dc:title>
</cp:coreProperties>
</file>