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зерно-плазменные схемы генерации терагерцового излучения</w:t>
      </w:r>
    </w:p>
    <w:p>
      <w:pPr>
        <w:pStyle w:val="ZvAuthor"/>
        <w:rPr/>
      </w:pPr>
      <w:r>
        <w:rPr/>
        <w:t>Н.В. Введенский</w:t>
      </w:r>
    </w:p>
    <w:p>
      <w:pPr>
        <w:pStyle w:val="ZvOrganization"/>
        <w:rPr>
          <w:color w:val="000000"/>
        </w:rPr>
      </w:pPr>
      <w:r>
        <w:rPr/>
        <w:t xml:space="preserve">Институт прикладной физики РАН, Н.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vved@appl.sci-nnov.ru</w:t>
        </w:r>
      </w:hyperlink>
    </w:p>
    <w:p>
      <w:pPr>
        <w:pStyle w:val="Zvbodyreport"/>
        <w:rPr/>
      </w:pPr>
      <w:r>
        <w:rPr/>
        <w:t xml:space="preserve">В докладе представлен обзор результатов недавних экспериментальных и теоретических исследований явления генерации широкополосного терагерцового излучения (с центральной частотой 0.5 - 10 ТГц), возникающего в различных схемах пробоя газов (включая и воздух атмосферного давления) интенсивными фемтосекундными лазерными импульсами. Излучающей средой в этих схемах является достаточно плотная лазерная плазма, которая может представлять из себя как мелкомасштабный (дипольный) излучатель, формируемый при фокусировке лазерных импульсов в газ низкого давления короткофокусной сферической линзой, так и достаточно протяженную (с длиной 1 - 10 см и более) лазерную искру, формируемую при фокусировке конической (аксиконной) линзой или в результате развития филаментационной (самофокусировочной) неустойчивости. </w:t>
      </w:r>
    </w:p>
    <w:p>
      <w:pPr>
        <w:pStyle w:val="Zvbodyreport"/>
        <w:rPr/>
      </w:pPr>
      <w:r>
        <w:rPr/>
        <w:t>Полем накачки, из которого черпается энергия терагерцового излучения в этих схемах, является либо поле самого ионизирующего лазерного импульса [1-7], либо некоторое внешнее поле, в присутствии которого происходит оптический пробой [8-14]. В первом случае (</w:t>
      </w:r>
      <w:r>
        <w:rPr>
          <w:i/>
        </w:rPr>
        <w:t>самоиндуцированной</w:t>
      </w:r>
      <w:r>
        <w:rPr/>
        <w:t xml:space="preserve"> генерации) ускорение свободных электронов и генерация низкочастотных (терагерцовых) токов в образующейся плазме происходит либо усредненной пондеромоторной силой лазерного импульса [5-7], либо его электрическим полем, сообщающим электронам в момент ионизации некоторую квазипостоянную составляющую скорости [1-4]. Во втором случае (</w:t>
      </w:r>
      <w:r>
        <w:rPr>
          <w:i/>
        </w:rPr>
        <w:t xml:space="preserve">вынужденной </w:t>
      </w:r>
      <w:r>
        <w:rPr/>
        <w:t>генерации) в качестве внешнего поля рассматривают статические (или микроволновые) электрические поля [8-10] или поле второй гармоники самого лазерного импульса, получаемое с использованием кристалла удвоения частоты [11-14].</w:t>
      </w:r>
    </w:p>
    <w:p>
      <w:pPr>
        <w:pStyle w:val="Zvbodyreport"/>
        <w:rPr/>
      </w:pPr>
      <w:r>
        <w:rPr/>
        <w:t xml:space="preserve">Представлены теоретические модели, дающие хорошее согласие с результатами экспериментов, включающие в себя квантовомеханические и полуклассические подходы к расчету плотности низкочастотных токов, возбуждаемых в плазме в процессе оптического пробоя, и основанные на решении точных уравнений Максвелла самосогласованные модели расчета параметров порождаемого этими токами терагерцового излучения. Определены оптимальные условия для наиболее эффективной генерации терагерцового излучения и возможные схемы получения сверхмощного излучения (гигаваттного уровня мощности) при использовании ультракоротких ионизирующих лазерных импульсов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Style w:val="BibSeparator"/>
          <w:lang w:val="en-US"/>
        </w:rPr>
        <w:t xml:space="preserve">Kreß M. </w:t>
      </w:r>
      <w:r>
        <w:rPr>
          <w:rStyle w:val="BibSeparator"/>
          <w:i/>
          <w:lang w:val="en-US"/>
        </w:rPr>
        <w:t>et al.</w:t>
      </w:r>
      <w:r>
        <w:rPr>
          <w:rStyle w:val="BibSeparator"/>
          <w:lang w:val="en-US"/>
        </w:rPr>
        <w:t xml:space="preserve"> Nature Physics, 2006, v. 2, p. 32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ildenburg V.B., Vvedenskii N.V.</w:t>
      </w:r>
      <w:r>
        <w:rPr>
          <w:color w:val="000000"/>
          <w:lang w:val="en-US"/>
        </w:rPr>
        <w:t xml:space="preserve"> Phys. Rev. Lett, </w:t>
      </w:r>
      <w:r>
        <w:rPr>
          <w:lang w:val="en-US"/>
        </w:rPr>
        <w:t>2007, v. 98, p. 2450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ilaev A.A., Vvedenskii N.V. Physica Scripta, 2008 (accepted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ilaev A.A., Vvedenskii N.V. Phys. Rev. Lett, 2008 (submitted).</w:t>
      </w:r>
    </w:p>
    <w:p>
      <w:pPr>
        <w:pStyle w:val="ZvReferences"/>
        <w:numPr>
          <w:ilvl w:val="0"/>
          <w:numId w:val="2"/>
        </w:numPr>
        <w:rPr>
          <w:rStyle w:val="BibSeparator"/>
        </w:rPr>
      </w:pPr>
      <w:r>
        <w:rPr>
          <w:rStyle w:val="BibSeparator"/>
          <w:lang w:val="en-US"/>
        </w:rPr>
        <w:t xml:space="preserve">D’Amico C. </w:t>
      </w:r>
      <w:r>
        <w:rPr>
          <w:rStyle w:val="BibSeparator"/>
          <w:i/>
          <w:lang w:val="en-US"/>
        </w:rPr>
        <w:t>et al</w:t>
      </w:r>
      <w:r>
        <w:rPr>
          <w:rStyle w:val="BibSeparator"/>
          <w:lang w:val="en-US"/>
        </w:rPr>
        <w:t xml:space="preserve">. Phys. </w:t>
      </w:r>
      <w:r>
        <w:rPr>
          <w:rStyle w:val="BibSeparator"/>
        </w:rPr>
        <w:t>Rev. Lett</w:t>
      </w:r>
      <w:r>
        <w:rPr>
          <w:rStyle w:val="BibSeparator"/>
          <w:lang w:val="en-US"/>
        </w:rPr>
        <w:t xml:space="preserve">, </w:t>
      </w:r>
      <w:r>
        <w:rPr>
          <w:rStyle w:val="BibSeparator"/>
        </w:rPr>
        <w:t>2007</w:t>
      </w:r>
      <w:r>
        <w:rPr>
          <w:rStyle w:val="BibSeparator"/>
          <w:lang w:val="en-US"/>
        </w:rPr>
        <w:t>, v.</w:t>
      </w:r>
      <w:r>
        <w:rPr>
          <w:rStyle w:val="BibSeparator"/>
        </w:rPr>
        <w:t xml:space="preserve"> 98</w:t>
      </w:r>
      <w:r>
        <w:rPr>
          <w:rStyle w:val="BibSeparator"/>
          <w:lang w:val="en-US"/>
        </w:rPr>
        <w:t>, p.</w:t>
      </w:r>
      <w:r>
        <w:rPr>
          <w:rStyle w:val="BibSeparator"/>
        </w:rPr>
        <w:t xml:space="preserve"> 235002</w:t>
      </w:r>
      <w:r>
        <w:rPr>
          <w:rStyle w:val="BibSeparator"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Ахмеджанов Р.А. и др. Письма в ЖЭТФ, 2008, т. 88, с. 65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ostin V.A., Vvedenskii N.V. Phys. Rev. Lett, 2008 (submitted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ыстров А.М., Введенский Н.В., Гильденбург В.Б. Письма в ЖЭТФ, 2005, т. 82, </w:t>
      </w:r>
      <w:r>
        <w:rPr>
          <w:lang w:val="en-US"/>
        </w:rPr>
        <w:t>c</w:t>
      </w:r>
      <w:r>
        <w:rPr/>
        <w:t>. 85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ostin V.A., Vvedenskii N.V. Czech. J. Phys., 2006, v. 56, p. B587.</w:t>
      </w:r>
    </w:p>
    <w:p>
      <w:pPr>
        <w:pStyle w:val="ZvReferences"/>
        <w:numPr>
          <w:ilvl w:val="0"/>
          <w:numId w:val="2"/>
        </w:numPr>
        <w:rPr>
          <w:rStyle w:val="BibSeparator"/>
        </w:rPr>
      </w:pPr>
      <w:r>
        <w:rPr>
          <w:rStyle w:val="BibSeparator"/>
          <w:lang w:val="en-US"/>
        </w:rPr>
        <w:t xml:space="preserve">Houard A. </w:t>
      </w:r>
      <w:r>
        <w:rPr>
          <w:rStyle w:val="BibSeparator"/>
          <w:i/>
          <w:lang w:val="en-US"/>
        </w:rPr>
        <w:t>et al</w:t>
      </w:r>
      <w:r>
        <w:rPr>
          <w:rStyle w:val="BibSeparator"/>
          <w:lang w:val="en-US"/>
        </w:rPr>
        <w:t xml:space="preserve">. Phys. </w:t>
      </w:r>
      <w:r>
        <w:rPr>
          <w:rStyle w:val="BibSeparator"/>
        </w:rPr>
        <w:t>Rev. Lett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2008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</w:t>
      </w:r>
      <w:r>
        <w:rPr>
          <w:rStyle w:val="BibSeparator"/>
          <w:lang w:val="en-US"/>
        </w:rPr>
        <w:t>v.</w:t>
      </w:r>
      <w:r>
        <w:rPr>
          <w:rStyle w:val="BibSeparator"/>
        </w:rPr>
        <w:t xml:space="preserve"> 100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</w:t>
      </w:r>
      <w:r>
        <w:rPr>
          <w:rStyle w:val="BibSeparator"/>
          <w:lang w:val="en-US"/>
        </w:rPr>
        <w:t xml:space="preserve">p. </w:t>
      </w:r>
      <w:r>
        <w:rPr>
          <w:rStyle w:val="BibSeparator"/>
        </w:rPr>
        <w:t>255006</w:t>
      </w:r>
      <w:r>
        <w:rPr>
          <w:rStyle w:val="BibSeparator"/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rtel T. </w:t>
      </w:r>
      <w:r>
        <w:rPr>
          <w:i/>
          <w:lang w:val="en-US"/>
        </w:rPr>
        <w:t>et al</w:t>
      </w:r>
      <w:r>
        <w:rPr>
          <w:lang w:val="en-US"/>
        </w:rPr>
        <w:t>. Optics Lett, 2005, v. 30, p. 280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Xie X., Dai J., Zhang X.-C. Phys. Rev. Lett, 2006, v. 96, p. 07500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ouard A., Liu Yi, Mysyrowicz A., Leriche B. Appl. Phys. Lett, 2007, v. 91, p. 24110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im K.Y., Taylor A.J., Glownia J.H., Rodriguez G. Nature Photonics, 2008, v. 2, p. 6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ibSeparator">
    <w:name w:val="Bib Separator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d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42:00Z</dcterms:created>
  <dc:creator/>
  <dc:description/>
  <cp:keywords/>
  <dc:language>en-US</dc:language>
  <cp:lastModifiedBy>Сергей Сатунин</cp:lastModifiedBy>
  <dcterms:modified xsi:type="dcterms:W3CDTF">2009-01-20T08:27:00Z</dcterms:modified>
  <cp:revision>2</cp:revision>
  <dc:subject/>
  <dc:title>ЛАЗЕРНО-ПЛАЗМЕННЫЕ СХЕМЫ ГЕНЕРАЦИИ ТЕРАГЕРЦОВОГО ИЗЛУЧЕНИЯ</dc:title>
</cp:coreProperties>
</file>