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пользование термоядерных нейтронов в ядерной энергетике</w:t>
      </w:r>
    </w:p>
    <w:p>
      <w:pPr>
        <w:pStyle w:val="ZvAuthor"/>
        <w:rPr/>
      </w:pPr>
      <w:r>
        <w:rPr/>
        <w:t xml:space="preserve">Алексеев П.Н., </w:t>
      </w:r>
      <w:r>
        <w:rPr>
          <w:vertAlign w:val="superscript"/>
        </w:rPr>
        <w:t>*</w:t>
      </w:r>
      <w:r>
        <w:rPr/>
        <w:t xml:space="preserve">Азизов Э.А., Велихов Е.П., </w:t>
      </w:r>
      <w:r>
        <w:rPr>
          <w:vertAlign w:val="superscript"/>
        </w:rPr>
        <w:t>**</w:t>
      </w:r>
      <w:r>
        <w:rPr/>
        <w:t xml:space="preserve">Лопаткин В.А., Смирнов В.П., </w:t>
      </w:r>
      <w:r>
        <w:rPr>
          <w:vertAlign w:val="superscript"/>
        </w:rPr>
        <w:t>**</w:t>
      </w:r>
      <w:r>
        <w:rPr/>
        <w:t xml:space="preserve">Стребков Ю.С., Субботин С.А., </w:t>
      </w:r>
      <w:r>
        <w:rPr>
          <w:vertAlign w:val="superscript"/>
        </w:rPr>
        <w:t>***</w:t>
      </w:r>
      <w:r>
        <w:rPr/>
        <w:t>Филатов О.Г., Шимкевич А.Л.</w:t>
      </w:r>
    </w:p>
    <w:p>
      <w:pPr>
        <w:pStyle w:val="ZvOrganization"/>
        <w:ind w:left="720" w:hanging="0"/>
        <w:rPr/>
      </w:pPr>
      <w:r>
        <w:rPr/>
        <w:t>РНЦ «Курчатовский институт», Москва, Россия</w:t>
        <w:br/>
      </w:r>
      <w:r>
        <w:rPr>
          <w:vertAlign w:val="superscript"/>
        </w:rPr>
        <w:t>*</w:t>
      </w:r>
      <w:r>
        <w:rPr/>
        <w:t>ТРИНИТИ, Москва, Россия</w:t>
        <w:br/>
      </w:r>
      <w:r>
        <w:rPr>
          <w:vertAlign w:val="superscript"/>
        </w:rPr>
        <w:t>**</w:t>
      </w:r>
      <w:r>
        <w:rPr/>
        <w:t>НИКИЭТ, Москва, Россия</w:t>
        <w:br/>
      </w:r>
      <w:r>
        <w:rPr>
          <w:vertAlign w:val="superscript"/>
        </w:rPr>
        <w:t>***</w:t>
      </w:r>
      <w:r>
        <w:rPr/>
        <w:t>НИИЭФА, С.-Петербург, Россия</w:t>
      </w:r>
    </w:p>
    <w:p>
      <w:pPr>
        <w:pStyle w:val="Zvbodyreport"/>
        <w:rPr/>
      </w:pPr>
      <w:r>
        <w:rPr/>
        <w:t>Ядерная энергетика в перспективе обеспечивает необходимое для устойчивого развития масштабное безэмиссионное производство энергии, обладающее долгосрочной ресурсной базой и слабой зависимостью от региона добычи первичного энергоносителя – природного урана. Однако существующая технологическая база не достаточна для перехода к крупномасштабной ядерной энергетике (ЯЭ) как энергосистемы будущего. Причиной этого является нерешенность на сегодня следующих основных проблем:</w:t>
      </w:r>
    </w:p>
    <w:p>
      <w:pPr>
        <w:pStyle w:val="Zvbodyreport"/>
        <w:ind w:left="540" w:hanging="180"/>
        <w:rPr/>
      </w:pPr>
      <w:r>
        <w:rPr/>
        <w:t>- исчерпаемость экономически приемлемых залежей природного делящегося материала – урана-235 (эффективный ресурс меньше, чем у нефти и газа);</w:t>
      </w:r>
    </w:p>
    <w:p>
      <w:pPr>
        <w:pStyle w:val="Zvbodyreport"/>
        <w:rPr/>
      </w:pPr>
      <w:r>
        <w:rPr/>
        <w:t>- организация хранения отработавшего ядерного топлива;</w:t>
      </w:r>
    </w:p>
    <w:p>
      <w:pPr>
        <w:pStyle w:val="Zvbodyreport"/>
        <w:rPr/>
      </w:pPr>
      <w:r>
        <w:rPr/>
        <w:t>- угрозы неконтролируемого использования ядерных материалов;</w:t>
      </w:r>
    </w:p>
    <w:p>
      <w:pPr>
        <w:pStyle w:val="Zvbodyreport"/>
        <w:rPr/>
      </w:pPr>
      <w:r>
        <w:rPr/>
        <w:t>Без решения перечисленных выше проблем ЯЭ не может стать основой устойчивого развития. Перевод ядерной энергетики на самообеспечение топливом к середине этого века можно было бы обеспечить за счет замыкания ядерного топливного цикла и интенсивного ввода в систему ядерной энергетики быстрых реакторов с расширенным воспроизводством топлива. Однако задача создания коммерческих быстрых реакторов с высокой избыточной наработкой  топлива до сих пор не решена в промышленном масштабе. Ряд проблем технического характера, проблем безопасности, экономических проблем и проблем нераспространения заставляют разработчиков ориентироваться на проекты быстрых реакторов с менее интенсивным бридингом. Такой подход может создать напряженность в топливном обеспечении ядерной энергетики и существенно ограничить темп роста ее мощностей. Для снижения подобного риска можно использовать термоядерные нейтроны.</w:t>
      </w:r>
    </w:p>
    <w:p>
      <w:pPr>
        <w:pStyle w:val="Zvbodyreport"/>
        <w:rPr/>
      </w:pPr>
      <w:r>
        <w:rPr/>
        <w:t>При развитии крупномасштабной ядерной энергетики эффективные термоядерные источники нейтронов с обеспечением радиационной защиты и теплосъема с помощью расплавов фторидных солей, содержащих уран-238 или торий-232, могут значительно облегчить решение проблемы ресурсообеспеченности ЯЭ и рынка ядерного топлива на длительную перспективу. Потребляя отвальный уран (торий), термоядерный источник нейтронов может производить на единицу тепловой мощности в ~10 раз больше товарного плутония (урана-233), чем быстрый реактор-бридер, т.е. дефицит добычи природного урана может быть скомпенсирован введением в ядерную энергетику термоядерного источника нейтронов с воспроизводящим жидкосолевым бланкетом. При этом преимуществами ядерной системы деления эффективно дополняются и усиливаются  преимуществами ядерной системы синтеза, без необходимости выхода на предельные характеристики в каждой из них. Использование термоядерных источников нейтронов целесообразно, как для наработки ядерного и термоядерного топлив, так и для трансмутации долгоживущих радионуклидов. При полном замыкании топливного цикла в режиме самообеспечения топливом сырьевая проблема ядерной энергетики потенциально теряет предмет конфронтации в борьбе за мировые энергетические ресурсы.</w:t>
      </w:r>
    </w:p>
    <w:p>
      <w:pPr>
        <w:pStyle w:val="Zvbodyreport"/>
        <w:rPr/>
      </w:pPr>
      <w:r>
        <w:rPr/>
        <w:t>В докладе рассматриваются концептуальные схемы термоядерных источников нейтронов на основе токамаков и других термоядерных систем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0:07:00Z</dcterms:created>
  <dc:creator/>
  <dc:description/>
  <cp:keywords/>
  <dc:language>en-US</dc:language>
  <cp:lastModifiedBy>Satunin</cp:lastModifiedBy>
  <dcterms:modified xsi:type="dcterms:W3CDTF">2009-01-03T20:28:00Z</dcterms:modified>
  <cp:revision>2</cp:revision>
  <dc:subject/>
  <dc:title>ИСПОЛЬЗОВАНИЕ ТЕРМОЯДЕРНЫХ НЕЙТРОНОВ В ЯДЕРНОЙ ЭНЕРГЕТИКЕ</dc:title>
</cp:coreProperties>
</file>