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ложения плазмы с конденсированной дисперсной фазой</w:t>
      </w:r>
    </w:p>
    <w:p>
      <w:pPr>
        <w:pStyle w:val="ZvAuthor"/>
        <w:rPr/>
      </w:pPr>
      <w:r>
        <w:rPr/>
        <w:t>А.В. Филиппов</w:t>
      </w:r>
    </w:p>
    <w:p>
      <w:pPr>
        <w:pStyle w:val="ZvOrganization"/>
        <w:rPr>
          <w:lang w:val="en-US"/>
        </w:rPr>
      </w:pPr>
      <w:r>
        <w:rPr/>
        <w:t>ФГУП Государственный научный центр РФ Троицкий Институт Инновационных и Термоядерных Исследований, Россия, 142190, Московская обл., г. Троицк, ул. Пушковых, владение 12</w:t>
      </w:r>
    </w:p>
    <w:p>
      <w:pPr>
        <w:pStyle w:val="Zvbodyreport"/>
        <w:rPr/>
      </w:pPr>
      <w:r>
        <w:rPr/>
        <w:t xml:space="preserve">Сегодня пылевая плазма вследствие ее ряда уникальных свойств широко используется в различных приложениях. Одним из наиболее интересных приложений пылевой плазмы является автономный фотовольтаический источник электрической энергии с использованием радиоактивного топлива в виде микронных пылевых частиц, левитирующих в составе плазменно-пылевого облака в рабочем газе – конвертере энергии быстрых заряженных частиц радиоактивного распада в ультрафиолетовое излучение. Придание радиоактивному топливу форму частиц микронного размера значительно снижает потери энергии частиц распада в самом радиоактивном материале. Под действием ионизирующего излучения в специально подобранной газовой смеси инертных газов, рабочей компонентой которой является ксенон, с высокой эффективностью образуются эксимерные молекулы. Они высвечивают ультрафиолетовые фотоны с длиной волны около 172 нм, которые, в свою очередь, за счет фотовольтаического эффекта индуцирует ЭДС в широкозонном полупроводнике. Основное преимущество предлагаемого метода по сравнению с существующими состоит в отсутствии низкоэффективного теплового цикла и ограничений мощности батареи. В настоящей работе представлены результаты экспериментальных и теоретических исследований пылевой плазмы с ионизацией газа пучком быстрых электронов, направленных на создание физических основ предлагаемой атомной батареи.  </w:t>
      </w:r>
    </w:p>
    <w:p>
      <w:pPr>
        <w:pStyle w:val="Zvbodyreport"/>
        <w:rPr/>
      </w:pPr>
      <w:r>
        <w:rPr/>
        <w:t xml:space="preserve">Далее представлены результаты экспериментов и теоретических исследований по фотоэмиссионной зарядке пылевых частиц микронного размера, что важно как для понимания физики явлений в верхних слоях атмосферы, так и для создания систем дистанционной диагностики пылевых частиц в атмосфере. </w:t>
      </w:r>
    </w:p>
    <w:p>
      <w:pPr>
        <w:pStyle w:val="Zvbodyreport"/>
        <w:rPr/>
      </w:pPr>
      <w:r>
        <w:rPr/>
        <w:t xml:space="preserve">В последней части рассмотрена возможность сверхвысокой зарядки микрочастиц. При высоких зарядах частиц конденсированной дисперсной фазы, ионы в их электростатическом поле ускоряются до высоких энергий. Это открывает перспективы использования высоко заряженных частиц: для глубокой имплантации ионов с целью получения материалов с новыми свойствами; для каталитического ускорения скорости реакций с высоким энергетическим барьером; в ионных двигателях, предназначенных для ускорения космических объектов; в ракетных двигателях и в МГД генераторах для защиты стенок от микрочастиц дисперсной фазы, образующихся при сгорании топлива. Эти исследования также важны для физики реакторов управляемого термоядерного синтеза в свете того, что: пылевые частицы экспериментально наблюдались в рабочем объеме этих реакторов; водородные таблетки (пеллеты) размером несколько сотен микрон специально вводятся в термоядерные реакторы в качестве топлива, а макрочастицы из тугоплавких материалов - для диагностики плазмы. Сегодня в физике пылевой плазмы, в основном, изучаются процессы зарядки микрочастиц в плазме широко распространенных типов разряда – в тлеющем разряде постоянного тока, в ВЧ-разряде, в термической плазме, в несамостоятельном разряде и т.д. В таких типах разряда температура электронов не превышает нескольких электронвольт, поэтому потенциал поверхности пылевых частиц не превышает нескольких вольт. В настоящей работе представлены результаты изучения зарядки уединенной пылевой частицы в горячей плазме, в которой есть две группы электронов с различной температурой и холодные ионы с третьей температурой функций распределения по энергии. </w:t>
      </w:r>
    </w:p>
    <w:p>
      <w:pPr>
        <w:pStyle w:val="Zvbodyrepor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4:03:00Z</dcterms:created>
  <dc:creator/>
  <dc:description/>
  <cp:keywords/>
  <dc:language>en-US</dc:language>
  <cp:lastModifiedBy>Сергей Сатунин</cp:lastModifiedBy>
  <dcterms:modified xsi:type="dcterms:W3CDTF">2009-01-01T14:05:00Z</dcterms:modified>
  <cp:revision>1</cp:revision>
  <dc:subject/>
  <dc:title>ПРИЛОЖЕНИЯ ПЛАЗМЫ С КОНДЕНСИРОВАННОЙ ДИСПЕРСНОЙ ФАЗОЙ</dc:title>
</cp:coreProperties>
</file>