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АЯ АЭРОДИНАМИКА: ПРОБЛЕМЫ, ИТОГИ, ПЕРСПЕКТИВЫ</w:t>
      </w:r>
    </w:p>
    <w:p>
      <w:pPr>
        <w:pStyle w:val="ZvAuthor"/>
        <w:rPr>
          <w:u w:val="single"/>
        </w:rPr>
      </w:pPr>
      <w:r>
        <w:rPr/>
        <w:t xml:space="preserve">А.Ф. Александров, </w:t>
      </w:r>
      <w:r>
        <w:rPr>
          <w:bCs w:val="false"/>
          <w:iCs w:val="false"/>
          <w:u w:val="single"/>
        </w:rPr>
        <w:t>В.М. Шибков</w:t>
      </w:r>
    </w:p>
    <w:p>
      <w:pPr>
        <w:pStyle w:val="ZvOrganization"/>
        <w:spacing w:before="120" w:after="180"/>
        <w:rPr/>
      </w:pPr>
      <w:r>
        <w:rPr/>
        <w:t xml:space="preserve">Физический факультет МГУ им. М.В. Ломоносова, Москва, РФ, </w:t>
      </w:r>
      <w:hyperlink r:id="rId2">
        <w:r>
          <w:rPr>
            <w:rStyle w:val="InternetLink"/>
          </w:rPr>
          <w:t>shibkov@phys.msu.ru</w:t>
        </w:r>
      </w:hyperlink>
    </w:p>
    <w:p>
      <w:pPr>
        <w:pStyle w:val="Zvbodyreport"/>
        <w:rPr/>
      </w:pPr>
      <w:r>
        <w:rPr/>
        <w:t xml:space="preserve">Для развития современной авиации требуется поиск и разработка новых эффективных средств, позволяющих управлять характеристиками газового потока вблизи поверхности летательного аппарата, контролировать передачу тепла и массоперенос в пограничном слое, снижать поверхностное трение, задерживать ламинарно-турбулентный переход, управлять отрывом потока, уменьшать время воспламенения и управлять процессом горения сверхзвуковых потоков горючего в прямоточном двигателе. Для решения этих проблем используются различные типы газовых разрядов, а именно, электродные и безэлектродные, объемные и поверхностные, несамостоятельные и самостоятельные, поперечные и продольные, высоковольтные и низковольтные, высокочастотные и сверхвысокочастотные, скользящие и барьерные разряды, а также их различные комбинации. Поэтому в последнее время интенсивно развивается новое направление в физике плазмы, а именно, сверхзвуковая плазменная аэродинамика [1-3]. При этом для улучшения аэродинамических характеристик летательных аппаратов предлагается создавать перед ними и на их несущих поверхностях плазменные образования, а для целей уменьшения времени воспламенения горючего в гиперзвуковом прямоточном двигателе использовать неравновесную газоразрядную плазму. </w:t>
      </w:r>
    </w:p>
    <w:p>
      <w:pPr>
        <w:pStyle w:val="Zvbodyreport"/>
        <w:rPr/>
      </w:pPr>
      <w:r>
        <w:rPr/>
        <w:t xml:space="preserve">В этой области плазменной аэродинамики исследования проводятся в Объединенном институте высоких температур РАН, в НИИ Механики МГУ им. М.В.Ломоносова, на Физическом факультете МГУ им. М.В.Ломоносова, в Институте общей физики РАН, в Московском радиотехническом институте РАН, в Институте проблем механики РАН, в Центральном институте авиационных моторов, в Центральном аэрогидродинамическом институте им. Н.Е.Жуковского, в Московском физико-техническом институте, в Холдинговой компании </w:t>
      </w:r>
      <w:r>
        <w:rPr>
          <w:rFonts w:eastAsia="Symbol" w:cs="Symbol" w:ascii="Symbol" w:hAnsi="Symbol"/>
        </w:rPr>
        <w:t>²</w:t>
      </w:r>
      <w:r>
        <w:rPr/>
        <w:t xml:space="preserve">Ленинец </w:t>
      </w:r>
      <w:r>
        <w:rPr>
          <w:rFonts w:eastAsia="Symbol" w:cs="Symbol" w:ascii="Symbol" w:hAnsi="Symbol"/>
        </w:rPr>
        <w:t>²</w:t>
      </w:r>
      <w:r>
        <w:rPr/>
        <w:t xml:space="preserve">, в Физико-техническом институте им. А.Ф.Иоффе, в Центральном научно-исследовательском институте машиностроения, в Военно-космической академии им. А.Ф.Можайского, в ТРИИНИТИ, в Институте теоретической и прикладной механики СО РАН, в Санкт-Петербургском государственном университете и в других институтах, как в России, так и за рубежом. </w:t>
      </w:r>
    </w:p>
    <w:p>
      <w:pPr>
        <w:pStyle w:val="Zvbodyreport"/>
        <w:rPr/>
      </w:pPr>
      <w:r>
        <w:rPr/>
        <w:t xml:space="preserve">В докладе рассмотрены следующие проблемы: оптимизация режима создания низкотемпературной газоразрядной плазмы в сверхзвуковом потоке газа; влияние сверхзвукового потока на основные характеристики газоразрядной плазмы; влияние низкотемпературной плазмы на характеристики сверхзвукового потока вблизи поверхности обтекаемого тела; воспламенение сверхзвукового потока углеводородного топлива, инициируемое низкотемпературной газоразрядной плазмой; стабилизация горения сверхзвукового потока углеводородного топлива с помощью разряда, создаваемого в застойной зоне аэродинамического канала и ряд других проблем. </w:t>
      </w:r>
    </w:p>
    <w:p>
      <w:pPr>
        <w:pStyle w:val="Zvbodyreport"/>
        <w:rPr/>
      </w:pPr>
      <w:r>
        <w:rPr/>
        <w:t>Показана перспективность использования газоразрядной плазмы в различных областях сверхзвуковой плазменной аэродинамики.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 (проект № 08-02-01251) и программы П-09 Президиума РАН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The International Workshop on Weakly Ionized Gases. //AIAA, USA, Colorado - 1997; Norfolk - 1998, 1999, Anaheim - 2001, Reno – 2002-2008, Orlando - 2009.</w:t>
      </w:r>
    </w:p>
    <w:p>
      <w:pPr>
        <w:pStyle w:val="ZvReferences"/>
        <w:numPr>
          <w:ilvl w:val="0"/>
          <w:numId w:val="2"/>
        </w:numPr>
        <w:jc w:val="both"/>
        <w:rPr>
          <w:szCs w:val="24"/>
          <w:lang w:val="en-US"/>
        </w:rPr>
      </w:pPr>
      <w:r>
        <w:rPr>
          <w:szCs w:val="24"/>
          <w:lang w:val="en-US"/>
        </w:rPr>
        <w:t>The International Workshops on Magneto- and Plasma Aerodynamics for Aerospace Applications. //High Temperature Institute of RAS, Russia, Moscow, 1999-2003, 2005, 2007.</w:t>
      </w:r>
    </w:p>
    <w:p>
      <w:pPr>
        <w:pStyle w:val="ZvReferences"/>
        <w:widowControl w:val="false"/>
        <w:numPr>
          <w:ilvl w:val="0"/>
          <w:numId w:val="2"/>
        </w:numPr>
        <w:jc w:val="both"/>
        <w:rPr/>
      </w:pPr>
      <w:r>
        <w:rPr>
          <w:szCs w:val="24"/>
          <w:lang w:val="en-US"/>
        </w:rPr>
        <w:t xml:space="preserve">The International Workshops </w:t>
      </w:r>
      <w:r>
        <w:rPr>
          <w:rFonts w:eastAsia="Symbol" w:cs="Symbol" w:ascii="Symbol" w:hAnsi="Symbol"/>
          <w:szCs w:val="24"/>
        </w:rPr>
        <w:t></w:t>
      </w:r>
      <w:r>
        <w:rPr>
          <w:szCs w:val="24"/>
          <w:lang w:val="en-US"/>
        </w:rPr>
        <w:t>Thermochemical and plasma processes in aerodynamics”. //Hypersonic Systems Research Institute, Russia, St-Petersburg, 2003, 2004, 2006, 2008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3:37:00Z</dcterms:created>
  <dc:creator/>
  <dc:description/>
  <cp:keywords/>
  <dc:language>en-US</dc:language>
  <cp:lastModifiedBy>Сергей Сатунин</cp:lastModifiedBy>
  <dcterms:modified xsi:type="dcterms:W3CDTF">2009-01-01T13:40:00Z</dcterms:modified>
  <cp:revision>1</cp:revision>
  <dc:subject/>
  <dc:title>ПЛАЗМЕННАЯ АЭРОДИНАМИКА: ПРОБЛЕМЫ, ИТОГИ, ПЕРСПЕКТИВЫ</dc:title>
</cp:coreProperties>
</file>