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УС И ПЕРСПЕКТИВЫ ИССЛЕДОВАНИЙ НА СФЕРИЧЕСКОМ ТОКАМАКЕ ГЛОБУС-М</w:t>
      </w:r>
    </w:p>
    <w:p>
      <w:pPr>
        <w:pStyle w:val="ZvAuthor"/>
        <w:rPr/>
      </w:pPr>
      <w:r>
        <w:rPr>
          <w:u w:val="single"/>
        </w:rPr>
        <w:t>В.К. Гусев,</w:t>
      </w:r>
      <w:r>
        <w:rPr/>
        <w:t xml:space="preserve"> В.В. Дьяченко, Ю.В. Петров, Н.В. Сахаров</w:t>
      </w:r>
    </w:p>
    <w:p>
      <w:pPr>
        <w:pStyle w:val="ZvOrganization"/>
        <w:rPr/>
      </w:pPr>
      <w:r>
        <w:rPr/>
        <w:t>Учреждение Российской Академии Наук Физико-Технический институт им. А.Ф.</w:t>
      </w:r>
      <w:r>
        <w:rPr>
          <w:lang w:val="en-US"/>
        </w:rPr>
        <w:t> </w:t>
      </w:r>
      <w:r>
        <w:rPr/>
        <w:t xml:space="preserve">Иоффе РАН, С. Петербург, Россия, e-mail: </w:t>
      </w:r>
      <w:hyperlink r:id="rId2">
        <w:r>
          <w:rPr>
            <w:rStyle w:val="InternetLink"/>
          </w:rPr>
          <w:t>Vasily.Gusev@mail.ioffe.ru</w:t>
        </w:r>
      </w:hyperlink>
    </w:p>
    <w:p>
      <w:pPr>
        <w:pStyle w:val="Zvbodyreport"/>
        <w:rPr/>
      </w:pPr>
      <w:r>
        <w:rPr/>
        <w:t>В докладе представлены экспериментальные и теоретические результаты, полученные на сферическом токамаке Глобус-М за последние два года в рамках исследований по программе УТС и физике высотемпературной плазмы.</w:t>
      </w:r>
    </w:p>
    <w:p>
      <w:pPr>
        <w:pStyle w:val="Zvbodyreport"/>
        <w:rPr/>
      </w:pPr>
      <w:r>
        <w:rPr/>
        <w:t>На токамаке Глобус-М (A=R/a=0.36м/0.24м=1.5) удалось достичь высоких значений плазменных параметров при умеренной мощности дополнительного нагрева 0.2 – 0.6 МВт. Удельная мощность нагрева плазмы достигала 1 - 1.5 МВт/м</w:t>
      </w:r>
      <w:r>
        <w:rPr>
          <w:vertAlign w:val="superscript"/>
        </w:rPr>
        <w:t>3</w:t>
      </w:r>
      <w:r>
        <w:rPr/>
        <w:t>. Достигнуты пределы Гринвальда и Мураками по плотности. Средняя плотность в тороидальном магнитном поле 0.4 Тл и при токе плазмы 0.2 МА достигла величины 1.2∙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>. Получено рекордное значение коэффициента Сайкса – Тройона, β</w:t>
      </w:r>
      <w:r>
        <w:rPr>
          <w:vertAlign w:val="subscript"/>
        </w:rPr>
        <w:t>N</w:t>
      </w:r>
      <w:r>
        <w:rPr/>
        <w:t xml:space="preserve"> = β</w:t>
      </w:r>
      <w:r>
        <w:rPr>
          <w:vertAlign w:val="subscript"/>
        </w:rPr>
        <w:t>Т</w:t>
      </w:r>
      <w:r>
        <w:rPr/>
        <w:t>∙а∙В/I</w:t>
      </w:r>
      <w:r>
        <w:rPr>
          <w:vertAlign w:val="subscript"/>
          <w:lang w:val="en-US"/>
        </w:rPr>
        <w:t>P</w:t>
      </w:r>
      <w:r>
        <w:rPr/>
        <w:t>, близкое к величине 6 %∙м∙Тл/МА и большие значения β</w:t>
      </w:r>
      <w:r>
        <w:rPr>
          <w:vertAlign w:val="subscript"/>
        </w:rPr>
        <w:t>Т</w:t>
      </w:r>
      <w:r>
        <w:rPr/>
        <w:t xml:space="preserve"> ≈ 15% и β</w:t>
      </w:r>
      <w:r>
        <w:rPr>
          <w:vertAlign w:val="subscript"/>
        </w:rPr>
        <w:t>Р</w:t>
      </w:r>
      <w:r>
        <w:rPr/>
        <w:t xml:space="preserve"> ≈ 0.7. Существенно, что, в отличие от других сферических токамаков, Глобус-М может устойчиво работать при низком q</w:t>
      </w:r>
      <w:r>
        <w:rPr>
          <w:vertAlign w:val="subscript"/>
        </w:rPr>
        <w:t>95</w:t>
      </w:r>
      <w:r>
        <w:rPr/>
        <w:t xml:space="preserve"> ~ 3 - 4.5 (q</w:t>
      </w:r>
      <w:r>
        <w:rPr>
          <w:vertAlign w:val="subscript"/>
        </w:rPr>
        <w:t>cyl</w:t>
      </w:r>
      <w:r>
        <w:rPr/>
        <w:t xml:space="preserve"> &lt; 1.3) и малом зазоре между плазмой и стенкой (4 - 5 см).</w:t>
      </w:r>
    </w:p>
    <w:p>
      <w:pPr>
        <w:pStyle w:val="Zvbodyreport"/>
        <w:rPr/>
      </w:pPr>
      <w:r>
        <w:rPr/>
        <w:t>В докладе приводятся детали экспериментов по дополнительному нагреву плазмы нейтральным пучком и ВЧ волнами ионно-циклотронного диапазона. Рассматривается поведение быстрых частиц, генерируемых при дополнительном нагреве плазмы, обсуждаются механизмы потерь и торможения быстрых частиц. Проводится анализ результатов дополнительного нагрева плазмы, и обсуждаются причины, при которых достигается высокая эффективность нагрева.</w:t>
      </w:r>
    </w:p>
    <w:p>
      <w:pPr>
        <w:pStyle w:val="Zvbodyreport"/>
        <w:rPr/>
      </w:pPr>
      <w:r>
        <w:rPr/>
        <w:t>Надежный и воспроизводимый переход в режим улучшенного удержания (Н-режим) был достигнут в токамаке Глобус-М после смены направления тороидального магнитного поля. В настоящее время ионный grad B дрейф направлен в сторону нижней Х-точки, которая всегда существует внутри камеры. Описаны результаты моделирование процессов переноса в L и Н-режимах, выполненного с помощью транспортного кода ASTRA. Показано, что транспортный барьер формируется только на профиле концентрации и приводит к существенному до 10 раз падению коэффициента диффузии частиц.</w:t>
      </w:r>
    </w:p>
    <w:p>
      <w:pPr>
        <w:pStyle w:val="Zvbodyreport"/>
        <w:rPr/>
      </w:pPr>
      <w:r>
        <w:rPr/>
        <w:t>Представлены результаты экспериментов по разработке и применению на токамаке Глобус-М метода инжекции высокоскоростной плазменной струи с большой плотностью в качестве источника восполнения рабочего вещества токамака. Эксперименты по инжекции струи в разряд с током 0.2 МА и концентрацией (2 - 5)×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 xml:space="preserve"> подтверждают глубокое и быстрое проникновение вещества струи в плазму-мишень.</w:t>
      </w:r>
    </w:p>
    <w:p>
      <w:pPr>
        <w:pStyle w:val="Zvbodyreport"/>
        <w:jc w:val="left"/>
        <w:rPr/>
      </w:pPr>
      <w:r>
        <w:rPr/>
        <w:t>В Глобус-М достигается большая нагрузка на первую стенку, защищенную тайлами ре</w:t>
        <w:softHyphen/>
        <w:t>кристаллизованного графита. В диверторной области локальные тепловые нагрузки увели</w:t>
        <w:softHyphen/>
        <w:t>чиваются. В докладе обсуждаются результаты морфологического и компонентного исследо</w:t>
        <w:softHyphen/>
        <w:t>вания поверхностей защитных тайлов и специальных образцов, подвергшихся длительному (до 1000 сек) облучению потоками плазмы в зонах прямого воздействия (вдоль поля) и в «затененных» зонах. Делается оценка коэффициента захвата дейтерия в импульсе токамака.</w:t>
      </w:r>
    </w:p>
    <w:p>
      <w:pPr>
        <w:pStyle w:val="Zvbodyreport"/>
        <w:rPr/>
      </w:pPr>
      <w:r>
        <w:rPr/>
        <w:t>В докладе также приводятся результаты предварительных экспериментов по нерезонансной СВЧ предыонизации плазмы, а также по компенсации полей ошибок магнитной системы и подавлению запертых МГД мод. Обсуждаются перспективы, связанные с увеличением тороидального магнитного поля в сферическом токамаке Глобус-М и делается прогноз изменения параметров плазмы. Работа поддержана программой ОФН РАН, госконтрактом с ФАНИ Роснауки РФ и грантами РФФИ № 06-02-08142, 06 02-16709, 06 02 16189, 06-08-00878, 08-02-13537-офи-ц, 08-02-13530-офи-ц, 08-02-0051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y.Guse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27:00Z</dcterms:created>
  <dc:creator/>
  <dc:description/>
  <cp:keywords/>
  <dc:language>en-US</dc:language>
  <cp:lastModifiedBy>Satunin</cp:lastModifiedBy>
  <dcterms:modified xsi:type="dcterms:W3CDTF">2009-01-03T19:32:00Z</dcterms:modified>
  <cp:revision>1</cp:revision>
  <dc:subject/>
  <dc:title>СТАТУС И ПЕРСПЕКТИВЫ ИССЛЕДОВАНИЙ НА СФЕРИЧЕСКОМ ТОКАМАКЕ ГЛОБУС-М</dc:title>
</cp:coreProperties>
</file>