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/>
        <w:t>Быстрое зажигание мишеней инерциального синтеза детонирующим гидродинамическим потоком</w:t>
      </w:r>
    </w:p>
    <w:p>
      <w:pPr>
        <w:pStyle w:val="ZvAuthor"/>
        <w:rPr/>
      </w:pPr>
      <w:r>
        <w:rPr/>
        <w:t>С.Ю. Гуськов</w:t>
      </w:r>
    </w:p>
    <w:p>
      <w:pPr>
        <w:pStyle w:val="ZvOrganization"/>
        <w:rPr/>
      </w:pPr>
      <w:r>
        <w:rPr/>
        <w:t xml:space="preserve">Физический институт им. П.Н. Лебедева РАН, Москва, РФ, </w:t>
      </w:r>
      <w:hyperlink r:id="rId2">
        <w:r>
          <w:rPr>
            <w:rStyle w:val="InternetLink"/>
            <w:lang w:val="en-US"/>
          </w:rPr>
          <w:t>gus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bed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В докладе обсуждается состояние исследований в области быстрого зажигания мишени инерциального синтеза [1], одного из наиболее перспективных подходов к проблеме осуществления управляемой термоядерной реакции при инерциальном способе удержания плазмы. В основе концепции быстрого зажигания лежит принцип разделения процессов сжатия и нагрева плазмы при воздействии двух синхронизованных драйверов, один из которых медленно сжимает вещество мишени по «холодной адиабате», а второй обеспечивает быстрый нагрев небольшой части предварительно сжатого термоядерного горючего и инициирует распространение волны термоядерного горения.</w:t>
      </w:r>
    </w:p>
    <w:p>
      <w:pPr>
        <w:pStyle w:val="Zvbodyreport"/>
        <w:rPr/>
      </w:pPr>
      <w:r>
        <w:rPr/>
        <w:t xml:space="preserve">В докладе представлены программы двух наиболее масштабных на сегодняшний день </w:t>
      </w:r>
      <w:r>
        <w:rPr>
          <w:color w:val="000000"/>
        </w:rPr>
        <w:t xml:space="preserve">проектов быстрого зажигания </w:t>
      </w:r>
      <w:r>
        <w:rPr>
          <w:color w:val="000000"/>
          <w:lang w:val="en-US"/>
        </w:rPr>
        <w:t>HiPER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FIREX</w:t>
      </w:r>
      <w:r>
        <w:rPr>
          <w:color w:val="000000"/>
        </w:rPr>
        <w:t xml:space="preserve">, осуществление которых началось, соответственно, в Европейском Союзе и Японии. </w:t>
      </w:r>
      <w:r>
        <w:rPr/>
        <w:t xml:space="preserve">Обсуждаются перспективы использования различных способов быстрого зажигания: быстрыми электронами и ионами из лазерной плазмы, пучком тяжелых ионов, импульсом рентгеновского излучения и гидродинамическим потоком  вещества. </w:t>
      </w:r>
      <w:r>
        <w:rPr>
          <w:color w:val="000000"/>
        </w:rPr>
        <w:t xml:space="preserve">Основное внимание уделяется последнему из указанных способов. Представлены результаты экспериментов, выполненных в Институте Лазерной Инженерии (Япония) в рамках работ по проекту </w:t>
      </w:r>
      <w:r>
        <w:rPr>
          <w:color w:val="000000"/>
          <w:lang w:val="en-US"/>
        </w:rPr>
        <w:t>FIREX</w:t>
      </w:r>
      <w:r>
        <w:rPr>
          <w:color w:val="000000"/>
        </w:rPr>
        <w:t>, по созданию высокотемпературной плазмы и генерации нейтронов при ударе макрочастицей, ускоренной под действием лазерного импульса до ультравысоких скоростей 600 – 800 км/с.  Обсуждается новое предложение быстрого зажигания детонирующим гидродинамическим потоком, который формируется при ускорении и сжатии термоядерного вещества в коническом канале – составной части мишени инерциального синтеза [2].  Этот подход позволяет осуществить быстрое зажигание при скорости вещества гидродинамического потока 300 – 500 км/с, значительно меньшей, чем в традиционном подходе ударного зажигания (1500 –2000 км/с).</w:t>
      </w:r>
    </w:p>
    <w:p>
      <w:pPr>
        <w:pStyle w:val="ZvTitleReferences"/>
        <w:rPr>
          <w:lang w:eastAsia="ru-RU"/>
        </w:rPr>
      </w:pPr>
      <w:r>
        <w:rPr>
          <w:lang w:eastAsia="ru-RU"/>
        </w:rPr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N</w:t>
      </w:r>
      <w:r>
        <w:rPr/>
        <w:t>.</w:t>
      </w:r>
      <w:r>
        <w:rPr>
          <w:lang w:val="en-US"/>
        </w:rPr>
        <w:t>G</w:t>
      </w:r>
      <w:r>
        <w:rPr/>
        <w:t xml:space="preserve">. </w:t>
      </w:r>
      <w:r>
        <w:rPr>
          <w:lang w:val="en-US"/>
        </w:rPr>
        <w:t>Basov</w:t>
      </w:r>
      <w:r>
        <w:rPr/>
        <w:t xml:space="preserve">,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Yu</w:t>
      </w:r>
      <w:r>
        <w:rPr/>
        <w:t xml:space="preserve">. </w:t>
      </w:r>
      <w:r>
        <w:rPr>
          <w:lang w:val="en-US"/>
        </w:rPr>
        <w:t>Gus</w:t>
      </w:r>
      <w:r>
        <w:rPr/>
        <w:t>’</w:t>
      </w:r>
      <w:r>
        <w:rPr>
          <w:lang w:val="en-US"/>
        </w:rPr>
        <w:t>kov</w:t>
      </w:r>
      <w:r>
        <w:rPr/>
        <w:t xml:space="preserve">, 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Feoktistov</w:t>
      </w:r>
      <w:r>
        <w:rPr/>
        <w:t xml:space="preserve">. </w:t>
      </w:r>
      <w:r>
        <w:rPr>
          <w:lang w:val="en-US"/>
        </w:rPr>
        <w:t>Thermonuclear gain of ICF targets with direct heating of the ignitor. Journal  Soviet Laser Research 1992,13(5), 396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S.Yu. Gus'kov, M. Murakami. Fast ignition by the detonation wave from the impactor laser-accelerated up to velocity 0f 300 – 500 km/s. Book of abstracts of XXX ECLIM conference 2008, 63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skov@sci.lebede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1:47:00Z</dcterms:created>
  <dc:creator/>
  <dc:description/>
  <cp:keywords/>
  <dc:language>en-US</dc:language>
  <cp:lastModifiedBy>Satunin</cp:lastModifiedBy>
  <dcterms:modified xsi:type="dcterms:W3CDTF">2008-12-17T21:48:00Z</dcterms:modified>
  <cp:revision>1</cp:revision>
  <dc:subject/>
  <dc:title>БЫСТРОЕ ЗАЖИГАНИЕ МИШЕНЕЙ ИНЕРЦИАЛЬНОГО СИНТЕЗА ДЕТОНИРУЮЩИМ ГИДРОДИНАМИЧЕСКИМ ПОТОКОМ</dc:title>
</cp:coreProperties>
</file>