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заимодействие ударной волны с изолированным плазменным образованием импульсного газового разряда</w:t>
      </w:r>
    </w:p>
    <w:p>
      <w:pPr>
        <w:pStyle w:val="ZvAuthor"/>
        <w:rPr>
          <w:u w:val="single"/>
        </w:rPr>
      </w:pPr>
      <w:r>
        <w:rPr/>
        <w:t xml:space="preserve">Ю.И. Гринь, </w:t>
      </w:r>
      <w:r>
        <w:rPr>
          <w:u w:val="single"/>
        </w:rPr>
        <w:t>В.П.</w:t>
      </w:r>
      <w:r>
        <w:rPr>
          <w:u w:val="single"/>
          <w:lang w:val="en-US"/>
        </w:rPr>
        <w:t xml:space="preserve"> </w:t>
      </w:r>
      <w:r>
        <w:rPr>
          <w:u w:val="single"/>
        </w:rPr>
        <w:t>Фокеев</w:t>
      </w:r>
    </w:p>
    <w:p>
      <w:pPr>
        <w:pStyle w:val="ZvOrganization"/>
        <w:rPr/>
      </w:pPr>
      <w:r>
        <w:rPr/>
        <w:t xml:space="preserve">Институт механики МГУ им. Ломоносова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foke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m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>
          <w:color w:val="000000"/>
        </w:rPr>
      </w:pPr>
      <w:r>
        <w:rPr>
          <w:color w:val="000000"/>
        </w:rPr>
        <w:t>Взаимодействие ударной волны с газовой неоднородностью до настоящего времени является актуальной проблемой как в теоретическом так и в прикладном планах. Н</w:t>
      </w:r>
      <w:r>
        <w:rPr/>
        <w:t xml:space="preserve">астоящее исследование является продолжением работ </w:t>
      </w:r>
      <w:r>
        <w:rPr>
          <w:color w:val="000000"/>
        </w:rPr>
        <w:t xml:space="preserve">[1, 2, 3], в которых рассматривается </w:t>
      </w:r>
      <w:r>
        <w:rPr/>
        <w:t xml:space="preserve">воздействие плазменного образования импульсного газового разряда на маховское отражение ударной волны от твердой наклонной поверхности. В данной работе изучается процесс взаимодействия ударной волны с изолированным плазменным образованием импульсного газового разряда, в отличие от работ </w:t>
      </w:r>
      <w:r>
        <w:rPr>
          <w:color w:val="000000"/>
        </w:rPr>
        <w:t>[1-3] и других работ</w:t>
      </w:r>
      <w:r>
        <w:rPr/>
        <w:t xml:space="preserve"> (см.</w:t>
      </w:r>
      <w:r>
        <w:rPr>
          <w:color w:val="000000"/>
        </w:rPr>
        <w:t>[4-6], в которых ступенчатый характер изменения параметров на границе разряда, или газовой неоднородности, приводит к существенной газодинамической трансформации потока (формирование λ-конфигурации, трехударных конфигураций или, наоборот, сведение к одномерности течения).</w:t>
      </w:r>
      <w:r>
        <w:rPr/>
        <w:t xml:space="preserve"> Исследование</w:t>
      </w:r>
      <w:r>
        <w:rPr>
          <w:color w:val="000000"/>
        </w:rPr>
        <w:t xml:space="preserve"> </w:t>
      </w:r>
      <w:r>
        <w:rPr/>
        <w:t xml:space="preserve">взаимодействия ударной волны с изолированной областью газового разряда позволяет выделить ту составляющую процесса, которая определяется именно воздействием разряда. Эксперименты проведены в ударной трубе для чисел Маха падающей ударной волны в интервале 2,2 - 2,4 в воздухе и аргоне при начальном давлении 4000 Па (30 торр). В диэлектрической экспериментальной секции ударной трубы в поле зрения теневого прибора (с фоторегистрацией скоростной цифровой камерой </w:t>
      </w:r>
      <w:r>
        <w:rPr>
          <w:lang w:val="en-US"/>
        </w:rPr>
        <w:t>DICAM</w:t>
      </w:r>
      <w:r>
        <w:rPr/>
        <w:t>-</w:t>
      </w:r>
      <w:r>
        <w:rPr>
          <w:lang w:val="en-US"/>
        </w:rPr>
        <w:t>Pro</w:t>
      </w:r>
      <w:r>
        <w:rPr/>
        <w:t xml:space="preserve">) по оси канала располагались электроды, между которыми перед приходом ударной волны инициировался диффузный квазидуговой разряд с мощностью в десятые доли киловатта и с длительностью (0,1 – 2.5)мсек. В процессе опыта регистрировались теневые картины трансформации течения, а также изменения тока и напряжения на разрядном промежутке. Нерешенной проблемой является неопределенность топологии разряда и, соответственно, и распределения энерговклада в область разряда и взаимозависимость её и возмущенной части фронта над областью разряда. Результаты сопоставляются с результатами работы </w:t>
      </w:r>
      <w:r>
        <w:rPr>
          <w:color w:val="000000"/>
        </w:rPr>
        <w:t>[7]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color w:val="000000"/>
          <w:lang w:val="en-US"/>
        </w:rPr>
        <w:t>Fokeev V.P., Grin Yu.I., Levin V.A., Sharov Yu.L. The Fourth Workshop on Magnetoplasma Aerodynamics for Aerospace Applications, Proceedings, Ed.V.A.Bityurin, IVTAN, Moscow, 2002, p.297-301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color w:val="000000"/>
          <w:lang w:val="en-US"/>
        </w:rPr>
        <w:t>Fokeev V.P., Grin Yu.I., Levin V.A. The 15th International Conference on MHD Energy Conversion and 6th Workshop on Magnetoplasma Aerodynamics, Proceedings, V.3, Moscow, 2005, p.796-802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Грин Ю.И., Фокеев В.П. </w:t>
      </w:r>
      <w:r>
        <w:rPr>
          <w:lang w:val="en-US"/>
        </w:rPr>
        <w:t>XXXV</w:t>
      </w:r>
      <w:r>
        <w:rPr/>
        <w:t xml:space="preserve"> Международная (Звенигородская) конференция по физике плазмы и УТС, Тезисы докладов, М., 2008, с.320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Leonov S., Bityurin V., Brovkin V. at.al. </w:t>
      </w:r>
      <w:r>
        <w:rPr>
          <w:color w:val="000000"/>
          <w:lang w:val="en-US"/>
        </w:rPr>
        <w:t>The 2nd Workshop on Magnetoplasma Aerodynamics in Aerospace Applications, Proceedings, Moscow, 2000, p.263-268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Babaeva N.Yu., Naidis G.V. Perspectives of MHD and Plasma Technologies in Aerospace Applications, ed. V.Bityurin, IVTAN, Moscow, 1999, p.108-111.</w:t>
      </w:r>
    </w:p>
    <w:p>
      <w:pPr>
        <w:pStyle w:val="ZvReferences"/>
        <w:numPr>
          <w:ilvl w:val="0"/>
          <w:numId w:val="2"/>
        </w:numPr>
        <w:rPr/>
      </w:pPr>
      <w:r>
        <w:rPr/>
        <w:t>.Войнович П.А., Ершов А.П., Пономарева С.Е. и др. ФТИ РАН им. Иоффе, Препринт 1453, Л., 1990, 32с.</w:t>
      </w:r>
    </w:p>
    <w:p>
      <w:pPr>
        <w:pStyle w:val="ZvReferences"/>
        <w:numPr>
          <w:ilvl w:val="0"/>
          <w:numId w:val="2"/>
        </w:numPr>
        <w:rPr/>
      </w:pPr>
      <w:r>
        <w:rPr/>
        <w:t>Лашин А.М., Стариковский А.Ю. ТВТ, 1996, т.34, №1, с.98-108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fokeev@imec.ms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0:06:00Z</dcterms:created>
  <dc:creator>Satunin</dc:creator>
  <dc:description/>
  <cp:keywords/>
  <dc:language>en-US</dc:language>
  <cp:lastModifiedBy>Satunin</cp:lastModifiedBy>
  <dcterms:modified xsi:type="dcterms:W3CDTF">2009-01-04T20:08:00Z</dcterms:modified>
  <cp:revision>3</cp:revision>
  <dc:subject/>
  <dc:title>ВЗАИМОДЕЙСТВИЕ УДАРНОЙ ВОЛНЫ С ИЗОЛИРОВАННЫМ ПЛАЗМЕННЫМ ОБРАЗОВАНИЕМ ИМПУЛЬСНОГО ГАЗОВОГО РАЗРЯДА</dc:title>
</cp:coreProperties>
</file>