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плазменно-электролитного разряда</w:t>
      </w:r>
    </w:p>
    <w:p>
      <w:pPr>
        <w:pStyle w:val="ZvAuthor"/>
        <w:rPr/>
      </w:pPr>
      <w:r>
        <w:rPr/>
        <w:t>Кашапов Р.Н.</w:t>
      </w:r>
    </w:p>
    <w:p>
      <w:pPr>
        <w:pStyle w:val="ZvOrganization"/>
        <w:rPr/>
      </w:pPr>
      <w:r>
        <w:rPr/>
        <w:t>Казанский государственный технологический университет, Казань, Россия,</w:t>
        <w:br/>
        <w:t xml:space="preserve"> e-mail: </w:t>
      </w:r>
      <w:hyperlink r:id="rId2">
        <w:r>
          <w:rPr>
            <w:rStyle w:val="InternetLink"/>
            <w:lang w:val="en-US"/>
          </w:rPr>
          <w:t>kashramil</w:t>
        </w:r>
        <w:r>
          <w:rPr>
            <w:rStyle w:val="InternetLink"/>
          </w:rPr>
          <w:t>.88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Газовый разряд между твердым анодом и жидким катодом представляет большой интерес для исследования в прикладной плазмохимии. В опубликованных работах показано, что плазменно-электролитный разряд возникает в узком слое около активного электрода, погруженного в электролит. Разряд горит в парогазовой оболочке между металлическим анодом и электролитическим катодом [1]. В парогазовой оболочке помимо стационарного электрического разряда, в местах наибольшего приближения электролита к электроду наблюдается возникновение и протекание импульсных микроразрядов. Наличие стационарного и импульсных разрядов в парогазовой оболочке на осциллограммах тока и напряжения проявляется в виде постоянной и переменной составляющих [2,3]. Однако остается невыясненным влияние формы прикладываемого напряжения на плазменно-электролитный разряд.</w:t>
      </w:r>
    </w:p>
    <w:p>
      <w:pPr>
        <w:pStyle w:val="Zvbodyreport"/>
        <w:rPr/>
      </w:pPr>
      <w:r>
        <w:rPr/>
        <w:t>В данной работе поставлена задача, экспериментально исследовать структуру и форму плазменно-электролитного разряда при различных коэффициентах пульсации напряжения. Для её решения были проведены исследования плазменно-электролитного разряда с помощью скоростной видеосъемки. Проводился анализ полученных изображений межэлектродного пространства, и сопоставление их с формой тока и напряжения.</w:t>
      </w:r>
    </w:p>
    <w:p>
      <w:pPr>
        <w:pStyle w:val="Zvbodyreport"/>
        <w:rPr/>
      </w:pPr>
      <w:r>
        <w:rPr/>
        <w:t xml:space="preserve">Исследования плазменно-электролитного разряда при использовании источника </w:t>
      </w:r>
      <w:r>
        <w:rPr>
          <w:szCs w:val="22"/>
        </w:rPr>
        <w:t xml:space="preserve">пульсирующего тока, получаемого после двухполупериодного выпрямления, </w:t>
      </w:r>
      <w:r>
        <w:rPr/>
        <w:t>показали, что вокруг металлического анода наблюдается возникновение импульсных микроразрядов, без образования парогазовой оболочки и не наблюдается стационарный разряд. При зажигании разряда со сглаживающим емкостным фильтром (С = 4700 мкФ) наблюдается образование вокруг металлического анода парогазовой оболочки, горит по всей поверхности стационарный разряд и в различных местах возникают импульсные микроразряды.</w:t>
      </w:r>
    </w:p>
    <w:p>
      <w:pPr>
        <w:pStyle w:val="Zvbodyreport"/>
        <w:rPr/>
      </w:pPr>
      <w:r>
        <w:rPr/>
        <w:t>Была получена серия фотографий возникновения анодных микроразрядов на поверхности металлов с оксидной пленкой. Процесс возникновения анодных микроразрядов можно условно разделить на несколько стадий, протекающих последовательно. На первом этапе идут процессы анодирования, образуется барьерный слой, формирующийся в активных центрах на поверхности металла. Из этих зародышей вырастают полусферические линзообразные микроячейки, срастающиеся в сплошной барьерный слой. Под влиянием локальных воздействий ионов электролита в барьерном слое зарождаются поры диаметр, которых  33 нм. определяется природой электролита и материалом электродом (~30 нм). В поре толщина барьерного слоя уменьшается и, следовательно, увеличивается напряженность электрического поля, так же в поровом канале растет температура. Затем в поре происходит взрыв, с образованием кратера и возникновением ударной волны. Исследования поверхности анодов с помощью сканирующего электронного микроскопа показывают наличие таких кратеров [3].</w:t>
      </w:r>
    </w:p>
    <w:p>
      <w:pPr>
        <w:pStyle w:val="Zvbodyreport"/>
        <w:rPr/>
      </w:pPr>
      <w:r>
        <w:rPr/>
        <w:t>Полученный механизм возникновения анодных микроразрядов дает наглядное представление о разрядах с электролитическим катодом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/>
        <w:t xml:space="preserve">Словецкий Д.И., Терентьев С.Д. // Химия высоких энергий. </w:t>
      </w:r>
      <w:r>
        <w:rPr>
          <w:lang w:val="en-US"/>
        </w:rPr>
        <w:t xml:space="preserve">2003. </w:t>
      </w:r>
      <w:r>
        <w:rPr/>
        <w:t>Т</w:t>
      </w:r>
      <w:r>
        <w:rPr>
          <w:lang w:val="en-US"/>
        </w:rPr>
        <w:t xml:space="preserve">. 37. №5. </w:t>
      </w:r>
      <w:r>
        <w:rPr/>
        <w:t>С. 355</w:t>
      </w:r>
    </w:p>
    <w:p>
      <w:pPr>
        <w:pStyle w:val="ZvReferences"/>
        <w:numPr>
          <w:ilvl w:val="0"/>
          <w:numId w:val="2"/>
        </w:numPr>
        <w:rPr/>
      </w:pPr>
      <w:r>
        <w:rPr/>
        <w:t>Лазаренко Б.Р., Дураджи В.Н., Брянцев И.В. // Электронная обработка материалов. 1980. №2. С. 50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/>
        <w:t xml:space="preserve">Кашапов Р.Н. // Перспективные материалы. </w:t>
      </w:r>
      <w:r>
        <w:rPr>
          <w:lang w:val="en-US"/>
        </w:rPr>
        <w:t xml:space="preserve">2008. №5. </w:t>
      </w:r>
      <w:r>
        <w:rPr/>
        <w:t>С. 466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hramil.88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9:55:00Z</dcterms:created>
  <dc:creator/>
  <dc:description/>
  <cp:keywords/>
  <dc:language>en-US</dc:language>
  <cp:lastModifiedBy>Satunin</cp:lastModifiedBy>
  <dcterms:modified xsi:type="dcterms:W3CDTF">2009-01-04T19:56:00Z</dcterms:modified>
  <cp:revision>1</cp:revision>
  <dc:subject/>
  <dc:title>ИССЛЕДОВАНИЕ ПЛАЗМЕННО-ЭЛЕКТРОЛИТНОГО РАЗРЯДА</dc:title>
</cp:coreProperties>
</file>