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Author"/>
        <w:rPr>
          <w:b/>
          <w:b/>
          <w:iCs w:val="false"/>
          <w:caps/>
          <w:kern w:val="2"/>
        </w:rPr>
      </w:pPr>
      <w:r>
        <w:rPr>
          <w:b/>
          <w:iCs w:val="false"/>
          <w:caps/>
          <w:kern w:val="2"/>
        </w:rPr>
        <w:t>Разработка метода импульсного электромагнитного компактирования порошков для создания наноструктурных материалов</w:t>
      </w:r>
    </w:p>
    <w:p>
      <w:pPr>
        <w:pStyle w:val="ZvAuthor"/>
        <w:rPr/>
      </w:pPr>
      <w:r>
        <w:rPr/>
        <w:t>В.П. Смирнов, М.Н.</w:t>
      </w:r>
      <w:r>
        <w:rPr>
          <w:lang w:val="en-US"/>
        </w:rPr>
        <w:t> </w:t>
      </w:r>
      <w:r>
        <w:rPr/>
        <w:t>Казеев, В.Ф.</w:t>
      </w:r>
      <w:r>
        <w:rPr>
          <w:lang w:val="en-US"/>
        </w:rPr>
        <w:t> </w:t>
      </w:r>
      <w:r>
        <w:rPr/>
        <w:t>Козлов, В.С. Койдан, Ю.С.</w:t>
      </w:r>
      <w:r>
        <w:rPr>
          <w:lang w:val="en-US"/>
        </w:rPr>
        <w:t> </w:t>
      </w:r>
      <w:r>
        <w:rPr/>
        <w:t>Толстов, А.С. Коротеев</w:t>
      </w:r>
      <w:r>
        <w:rPr>
          <w:vertAlign w:val="superscript"/>
        </w:rPr>
        <w:t>*</w:t>
      </w:r>
      <w:r>
        <w:rPr/>
        <w:t>, Р.Н. Ризаханов</w:t>
      </w:r>
      <w:r>
        <w:rPr>
          <w:vertAlign w:val="superscript"/>
        </w:rPr>
        <w:t>*</w:t>
      </w:r>
      <w:r>
        <w:rPr/>
        <w:t>, А.А. Бармин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Российский научный центр “Курчатовский институт”, 123182, Москва,</w:t>
        <w:br/>
        <w:t xml:space="preserve">     пл. Курчатова, 1, e-mail: </w:t>
      </w:r>
      <w:hyperlink r:id="rId2">
        <w:r>
          <w:rPr>
            <w:rStyle w:val="InternetLink"/>
          </w:rPr>
          <w:t>kazeev@nfi.kiae.ru</w:t>
        </w:r>
      </w:hyperlink>
      <w:r>
        <w:rPr/>
        <w:br/>
      </w:r>
      <w:r>
        <w:rPr>
          <w:vertAlign w:val="superscript"/>
        </w:rPr>
        <w:t>*</w:t>
      </w:r>
      <w:r>
        <w:rPr/>
        <w:t>Исследовательский центр имени М.В. Келдыша, 125438, Москва, Онежская ул., д. 8</w:t>
      </w:r>
    </w:p>
    <w:p>
      <w:pPr>
        <w:pStyle w:val="Zvbodyreport"/>
        <w:rPr/>
      </w:pPr>
      <w:r>
        <w:rPr/>
        <w:t>Целью работы является исследование метода импульсного электромагнитного компактирования нанопорошковых структур для создания материалов с повышенными механическими характеристиками. Работа представляет интерес не только с фундаментальной точки зрения, но и в связи с рядом инженерных проблем и возможными применениями, которыми, в частности, являются поиск и выбор материалов для первой стенки термоядерного реактора, и создание энергетических установок нового поколения, работающих на сверхкритических параметрах.</w:t>
      </w:r>
    </w:p>
    <w:p>
      <w:pPr>
        <w:pStyle w:val="Zvbodyreport"/>
        <w:rPr/>
      </w:pPr>
      <w:r>
        <w:rPr/>
        <w:t>Сверхвысокие давления в образце создаются при генерации сверхсильных магнитных полей в одновитковом соленоиде, в который помещена проводящая цилиндрическая оболочка, содержащая компактируемый образец. Для генерации сильных магнитных полей используется установка ТРОБ-100, основной частью которой является генератор мегаамперных импульсных токов на базе емкостного накопителя энергии. Установка для создания импульсных сверхвысоких давлений показана на Рис. 1.</w:t>
      </w:r>
    </w:p>
    <w:p>
      <w:pPr>
        <w:pStyle w:val="Zvbodyreport"/>
        <w:jc w:val="left"/>
        <w:rPr/>
      </w:pPr>
      <w:r>
        <w:rPr/>
      </w:r>
    </w:p>
    <w:p>
      <w:pPr>
        <w:pStyle w:val="Zvbodyrepor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76200</wp:posOffset>
                </wp:positionV>
                <wp:extent cx="2338070" cy="2416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8200" cy="2416680"/>
                          <a:chOff x="0" y="0"/>
                          <a:chExt cx="2338200" cy="241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38200" cy="24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4360" y="6408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25452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720" y="54036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35928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40716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554400"/>
                            <a:ext cx="371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6pt;width:184.1pt;height:190.3pt" coordorigin="30,120" coordsize="3682,3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;top:120;width:3681;height:3805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0;top:221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30;top:521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55;top:971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;top:686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18;top:761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6;top:993;width:58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Рис. 1. Установка для создания импульсных сверхвысоких давлений: 1, - токоподвод, 2 - одновитковый соленоид и бандаж, 3-цилиндрическая оболочка в изоляции, 4,5 – цилиндрические упоры, 6 – вакуумная откачка. </w:t>
      </w:r>
    </w:p>
    <w:p>
      <w:pPr>
        <w:pStyle w:val="Zvbodyreport"/>
        <w:rPr/>
      </w:pPr>
      <w:r>
        <w:rPr/>
        <w:t xml:space="preserve">Проведены первые исследования с микронными и нанопорошками из карбида вольфрама и карбида вольфрама с добавлением кобальта. В этих экспериментах получены максимальные давления 17 кбар. Определены сжимаемости исследуемых нанопорошков. Анализ полученных результатов проводится с помощью </w:t>
      </w:r>
      <w:r>
        <w:rPr>
          <w:rStyle w:val="Zvbodyreportcont"/>
        </w:rPr>
        <w:t xml:space="preserve">одномерной численной модели на основе системы уравнений, включающих уравнение движения уравнение нелинейной диффузии магнитного поля, уравнение теплопроводности и уравнение электрической цепи генератора тока. </w:t>
      </w:r>
    </w:p>
    <w:p>
      <w:pPr>
        <w:pStyle w:val="Zvbodyreport"/>
        <w:rPr>
          <w:rStyle w:val="Zvbodyreportcont"/>
        </w:rPr>
      </w:pPr>
      <w:r>
        <w:rPr/>
      </w:r>
    </w:p>
    <w:p>
      <w:pPr>
        <w:pStyle w:val="Zvbodyreport"/>
        <w:rPr/>
      </w:pPr>
      <w:r>
        <w:rPr/>
        <w:t>Работа выполнена при финансовой поддержке РФФИ, проект 08-08-12238-офи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cont">
    <w:name w:val="Zv-body_report_cont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1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eev@nfi.kiae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2:04:00Z</dcterms:created>
  <dc:creator/>
  <dc:description/>
  <cp:keywords/>
  <dc:language>en-US</dc:language>
  <cp:lastModifiedBy>Satunin</cp:lastModifiedBy>
  <dcterms:modified xsi:type="dcterms:W3CDTF">2009-01-06T22:09:00Z</dcterms:modified>
  <cp:revision>1</cp:revision>
  <dc:subject/>
  <dc:title>РАЗРАБОТКА МЕТОДА ИМПУЛЬСНОГО ЭЛЕКТРОМАГНИТНОГО КОМПАКТИРОВАНИЯ ПОРОШКОВ ДЛЯ СОЗДАНИЯ НАНОСТРУКТУРНЫХ МАТЕРИАЛОВ</dc:title>
</cp:coreProperties>
</file>