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Author"/>
        <w:rPr>
          <w:u w:val="single"/>
        </w:rPr>
      </w:pPr>
      <w:r>
        <w:rPr>
          <w:b/>
          <w:caps/>
          <w:szCs w:val="24"/>
        </w:rPr>
        <w:t>Моделирование пространственного распределения атомов и ионов титана вблизи катода</w:t>
      </w:r>
    </w:p>
    <w:p>
      <w:pPr>
        <w:pStyle w:val="ZvAuthor"/>
        <w:rPr/>
      </w:pPr>
      <w:r>
        <w:rPr>
          <w:u w:val="single"/>
        </w:rPr>
        <w:t>Смоланов Н.А.</w:t>
      </w:r>
      <w:r>
        <w:rPr/>
        <w:t>, Панькин Н.А.</w:t>
      </w:r>
    </w:p>
    <w:p>
      <w:pPr>
        <w:pStyle w:val="ZvOrganization"/>
        <w:rPr/>
      </w:pPr>
      <w:r>
        <w:rPr/>
        <w:t xml:space="preserve">Мордовский государственный университет им. Н.П. Огарёва, г. Саранск, Россия, </w:t>
      </w:r>
      <w:hyperlink r:id="rId2">
        <w:r>
          <w:rPr>
            <w:rStyle w:val="InternetLink"/>
            <w:lang w:val="en-US"/>
          </w:rPr>
          <w:t>smolanov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62200</wp:posOffset>
            </wp:positionV>
            <wp:extent cx="22860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Цель настоящей работы – расчет пространственного распределения атомов и положительных ионов титана, имеющих заряд от 1</w:t>
      </w:r>
      <w:r>
        <w:rPr>
          <w:i/>
          <w:iCs/>
        </w:rPr>
        <w:t>е</w:t>
      </w:r>
      <w:r>
        <w:rPr/>
        <w:t xml:space="preserve">  до 4</w:t>
      </w:r>
      <w:r>
        <w:rPr>
          <w:i/>
          <w:iCs/>
        </w:rPr>
        <w:t>е</w:t>
      </w:r>
      <w:r>
        <w:rPr/>
        <w:t xml:space="preserve"> (</w:t>
      </w:r>
      <w:r>
        <w:rPr>
          <w:i/>
          <w:iCs/>
        </w:rPr>
        <w:t>е</w:t>
      </w:r>
      <w:r>
        <w:rPr/>
        <w:t xml:space="preserve"> – заряд электрона) вблизи титанового катода при его распылении вакуумной дугой. Данные о зарядовом составе ионно-плазменного потока в области его образования взяты из работ [1, 2]. Начальное распределение анализируемого потока плазмы описывается по закону косинуса [3]. При расчете траектории атомов и ионов учитывалось влияние внешнего магнитного поля, создаваемого с помощью системы из катушек, стабилизирующей катодное пятно и фокусирующей плазменный поток. Энергия ионов принималась  равной 0.1 эВ, что соответствует кинетической энергии теплового движения атомов и ионов титана. </w:t>
      </w:r>
    </w:p>
    <w:p>
      <w:pPr>
        <w:pStyle w:val="Zvbodyreport"/>
        <w:rPr/>
      </w:pPr>
      <w:r>
        <w:rPr/>
        <w:t>На рисунке показано рассчитанное распределение атомов и ионов титана вдоль плазменного потока от плоскости катода (</w:t>
      </w:r>
      <w:r>
        <w:rPr>
          <w:lang w:val="en-US"/>
        </w:rPr>
        <w:t>L</w:t>
      </w:r>
      <w:r>
        <w:rPr/>
        <w:t xml:space="preserve">=0) (■ – </w:t>
      </w:r>
      <w:r>
        <w:rPr>
          <w:lang w:val="en-US"/>
        </w:rPr>
        <w:t>Ti</w:t>
      </w:r>
      <w:r>
        <w:rPr>
          <w:vertAlign w:val="superscript"/>
        </w:rPr>
        <w:t>0</w:t>
      </w:r>
      <w:r>
        <w:rPr/>
        <w:t xml:space="preserve">, □ - </w:t>
      </w:r>
      <w:r>
        <w:rPr>
          <w:lang w:val="en-US"/>
        </w:rPr>
        <w:t>Ti</w:t>
      </w:r>
      <w:r>
        <w:rPr>
          <w:vertAlign w:val="superscript"/>
        </w:rPr>
        <w:t>+1</w:t>
      </w:r>
      <w:r>
        <w:rPr/>
        <w:t xml:space="preserve">, ▲ - </w:t>
      </w:r>
      <w:r>
        <w:rPr>
          <w:lang w:val="en-US"/>
        </w:rPr>
        <w:t>Ti</w:t>
      </w:r>
      <w:r>
        <w:rPr>
          <w:vertAlign w:val="superscript"/>
        </w:rPr>
        <w:t>+2</w:t>
      </w:r>
      <w:r>
        <w:rPr/>
        <w:t xml:space="preserve">, ○ - </w:t>
      </w:r>
      <w:r>
        <w:rPr>
          <w:lang w:val="en-US"/>
        </w:rPr>
        <w:t>Ti</w:t>
      </w:r>
      <w:r>
        <w:rPr>
          <w:vertAlign w:val="superscript"/>
        </w:rPr>
        <w:t>+3</w:t>
      </w:r>
      <w:r>
        <w:rPr/>
        <w:t xml:space="preserve">, ● - </w:t>
      </w:r>
      <w:r>
        <w:rPr>
          <w:lang w:val="en-US"/>
        </w:rPr>
        <w:t>Ti</w:t>
      </w:r>
      <w:r>
        <w:rPr>
          <w:vertAlign w:val="superscript"/>
        </w:rPr>
        <w:t>+4</w:t>
      </w:r>
      <w:r>
        <w:rPr/>
        <w:t xml:space="preserve">). Рассмотрен случай сепарированного потока, т.е. поток состоит только из ионов одного заряда. </w:t>
      </w:r>
    </w:p>
    <w:p>
      <w:pPr>
        <w:pStyle w:val="Zvbodyreport"/>
        <w:rPr/>
      </w:pPr>
      <w:r>
        <w:rPr/>
        <w:t>Показано, что увеличение заряда ионов титана сопровождается ростом значений угла их падения на мишень (подложку) от 0 до 75-80°, что связано с фокусирующим действием магнитного поля. К аналогичному результату приводит изменение расстояния катод-подложка от 0 до 15 см. Рассчитанный характер распределения подтверждает экспериментальные данные, полученные при  следующем режиме осаждения: ток дуги 75 А, потенциал смещения 0 В, давление реакционного газа (азота) 0.05 Па, ток фокусирующей катушки 0.6 А [4]. Таким образом показано, что основной вклад в формирование толщины конденсата, осажденного на стенках кольцевого анода вблизи титанового катода, вносит, кроме частиц капельной фазы и макрочастиц, атомарный и однократно ионизированный титан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/>
        <w:t xml:space="preserve">Месяц Г.А., Баренгольц С.А. Механизм генерации аномальных ионов вакуумной дуги // УФН. – 2002. – Т. 172, № 10. – </w:t>
      </w:r>
      <w:r>
        <w:rPr>
          <w:lang w:val="en-US"/>
        </w:rPr>
        <w:t>C</w:t>
      </w:r>
      <w:r>
        <w:rPr/>
        <w:t>. 1113-1130.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>
          <w:szCs w:val="24"/>
        </w:rPr>
        <w:t>Лунев В.М., Овчаренко В.Д., Хороших В.М. Исследование некоторых характеристик плазмы вакуумной металлической дуги // ЖТФ. – 1977. – Т. 47, №7. – С. 1486-1495.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>
          <w:szCs w:val="24"/>
        </w:rPr>
        <w:t>Каратунов Ю.В. Моделирование и оптимизация параметров технологических процессов химического осаждения тонких плёнок из газовой фазы в производстве приборов электронной техники: Дис. … канд. техн. наук. – М.: МГИЭТ, 2003. – 111 с.</w:t>
      </w:r>
    </w:p>
    <w:p>
      <w:pPr>
        <w:pStyle w:val="ZvReferences"/>
        <w:numPr>
          <w:ilvl w:val="0"/>
          <w:numId w:val="2"/>
        </w:numPr>
        <w:jc w:val="both"/>
        <w:rPr>
          <w:szCs w:val="24"/>
        </w:rPr>
      </w:pPr>
      <w:r>
        <w:rPr>
          <w:bCs/>
          <w:szCs w:val="24"/>
        </w:rPr>
        <w:t>Панькин Н.А., Смоланов Н.А. Рентгенографическое исследование покрытий, полученных вблизи катода при ионно-плазменном осаждении // Тезисы докладов Шестой Национальной конференции по применению рентгеновского, синхротронного излучений, нейтронов и электронов для исследования материалов (РСНЭ-2007). – М., 2007. – С. 320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anovna@yandex.r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0:58:00Z</dcterms:created>
  <dc:creator/>
  <dc:description/>
  <cp:keywords/>
  <dc:language>en-US</dc:language>
  <cp:lastModifiedBy>Satunin</cp:lastModifiedBy>
  <dcterms:modified xsi:type="dcterms:W3CDTF">2009-01-06T21:04:00Z</dcterms:modified>
  <cp:revision>2</cp:revision>
  <dc:subject/>
  <dc:title>МОДЕЛИРОВАНИЕ ПРОСТРАНСТВЕННОГО РАСПРЕДЕЛЕНИЯ АТОМОВ И ИОНОВ ТИТАНА ВБЛИЗИ КАТОДА</dc:title>
</cp:coreProperties>
</file>