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Author"/>
        <w:rPr/>
      </w:pPr>
      <w:r>
        <w:rPr>
          <w:rStyle w:val="ZvTitlereport"/>
        </w:rPr>
        <w:t>Модель динамики расширения мощного импульсного разряда в плотном газе с учетом теплопроводности. Начальная стадия</w:t>
      </w:r>
    </w:p>
    <w:p>
      <w:pPr>
        <w:pStyle w:val="ZvAuthor"/>
        <w:rPr/>
      </w:pPr>
      <w:r>
        <w:rPr/>
        <w:t>У. Юсупалиев</w:t>
      </w:r>
    </w:p>
    <w:p>
      <w:pPr>
        <w:pStyle w:val="ZvOrganization"/>
        <w:rPr/>
      </w:pPr>
      <w:r>
        <w:rPr/>
        <w:t>Московский государственный университет им. М.В. Ломоносова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 анализа состояния исследований мощных импульсных разрядов в газе при  атмосферном давлении и выше следует [1-5], что между результатами их существующих теоретических моделей и опытными данными полного согласия нет. В частности, до сих пор не определены зависимости радиуса расширения RC, скорости расширения VС, температуры ТС, плотности </w:t>
      </w:r>
      <w:r>
        <w:rPr>
          <w:rFonts w:eastAsia="Symbol" w:cs="Symbol" w:ascii="Symbol" w:hAnsi="Symbol"/>
        </w:rPr>
        <w:t></w:t>
      </w:r>
      <w:r>
        <w:rPr/>
        <w:t xml:space="preserve">С разрядного канала от начальных параметров разрядного контура и окружающего газа с учетом противодавления газа, (лучистой, электронной) теплопроводности, затрат на ионизацию газа, вовлекаемого в разряд при его расширении. </w:t>
      </w:r>
    </w:p>
    <w:p>
      <w:pPr>
        <w:pStyle w:val="Zvbodyreport"/>
        <w:rPr/>
      </w:pPr>
      <w:r>
        <w:rPr/>
        <w:t>Для начальной стадии развития импульсных разрядов в плотном газе предложена модель их динамики расширения и получено нелинейное дифференциальное уравнение для относительного радиуса расширения RC/R0 (R0−начальный радиус разряда). При выводе этого уравнения учтены следующие члены энергобаланса разряда: тепловая энергия разряда; кинетическая энергия расширяющейся плазмы разряда; энергия магнитного поля разряда; работа, совершаемая разрядом против давления окружающей среды; энергия, затраченная на ионизацию вовлекаемого в разряд газа. Полученное уравнение содержит только два безразмерных комплекса: Ξ=(UFB)/l0A2 и k0=WM/Q; где U – падение напряжения на разрядном промежутке; F – начальная скорость нарастания разрядного тока; l0–длина разрядного промежутка; В и А – константы, зависящие от плотности, давления, температуры и показателя адиабаты рабочего газа, показателя адиабаты и средней степени ионизации плазмы разрядного канала; энергии, затрачиваемой на ионизацию одной частицы газа [6]; k0– отношение энергии магнитного поля разрядного тока WM к вводимой в разряд энергии Q. Решения указанного уравнения RC/R0=f(</w:t>
      </w:r>
      <w:r>
        <w:rPr>
          <w:rFonts w:eastAsia="Symbol" w:cs="Symbol" w:ascii="Symbol" w:hAnsi="Symbol"/>
        </w:rPr>
        <w:t></w:t>
      </w:r>
      <w:r>
        <w:rPr/>
        <w:t>,</w:t>
      </w:r>
      <w:r>
        <w:rPr>
          <w:rFonts w:eastAsia="Symbol" w:cs="Symbol" w:ascii="Symbol" w:hAnsi="Symbol"/>
        </w:rPr>
        <w:t></w:t>
      </w:r>
      <w:r>
        <w:rPr/>
        <w:t>,k0) и Vin/c0=φ(</w:t>
      </w:r>
      <w:r>
        <w:rPr>
          <w:rFonts w:eastAsia="Symbol" w:cs="Symbol" w:ascii="Symbol" w:hAnsi="Symbol"/>
        </w:rPr>
        <w:t></w:t>
      </w:r>
      <w:r>
        <w:rPr/>
        <w:t>,k0) удовлетворительно согласуются с экспериментальными данными различных авторов [2,3] (</w:t>
      </w:r>
      <w:r>
        <w:rPr>
          <w:rFonts w:eastAsia="Symbol" w:cs="Symbol" w:ascii="Symbol" w:hAnsi="Symbol"/>
        </w:rPr>
        <w:t></w:t>
      </w:r>
      <w:r>
        <w:rPr/>
        <w:t>=t/t0– относительное время, t0=</w:t>
      </w:r>
      <w:r>
        <w:rPr/>
        <w:drawing>
          <wp:inline distT="0" distB="0" distL="0" distR="0">
            <wp:extent cx="8001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характерное время разряда, Vin– начальная скорость расширения канала, c0 – скорость звука в окружающем разряд газе).  </w:t>
      </w:r>
    </w:p>
    <w:p>
      <w:pPr>
        <w:pStyle w:val="Zvbodyreport"/>
        <w:rPr/>
      </w:pPr>
      <w:r>
        <w:rPr/>
        <w:t xml:space="preserve">Для определения радиальных распределений температуры </w:t>
      </w:r>
      <w:r>
        <w:rPr/>
        <w:drawing>
          <wp:inline distT="0" distB="0" distL="0" distR="0">
            <wp:extent cx="825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лотности </w:t>
      </w:r>
      <w:r>
        <w:rPr/>
        <w:drawing>
          <wp:inline distT="0" distB="0" distL="0" distR="0">
            <wp:extent cx="8629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корости </w:t>
      </w:r>
      <w:r>
        <w:rPr/>
        <w:drawing>
          <wp:inline distT="0" distB="0" distL="0" distR="0">
            <wp:extent cx="7740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азмы разрядного канала при известных функциях f(</w:t>
      </w:r>
      <w:r>
        <w:rPr>
          <w:rFonts w:eastAsia="Symbol" w:cs="Symbol" w:ascii="Symbol" w:hAnsi="Symbol"/>
        </w:rPr>
        <w:t></w:t>
      </w:r>
      <w:r>
        <w:rPr/>
        <w:t>,</w:t>
      </w:r>
      <w:r>
        <w:rPr>
          <w:rFonts w:eastAsia="Symbol" w:cs="Symbol" w:ascii="Symbol" w:hAnsi="Symbol"/>
        </w:rPr>
        <w:t></w:t>
      </w:r>
      <w:r>
        <w:rPr/>
        <w:t>,k0) и φ(</w:t>
      </w:r>
      <w:r>
        <w:rPr>
          <w:rFonts w:eastAsia="Symbol" w:cs="Symbol" w:ascii="Symbol" w:hAnsi="Symbol"/>
        </w:rPr>
        <w:t></w:t>
      </w:r>
      <w:r>
        <w:rPr/>
        <w:t xml:space="preserve">,k0) получено решение системы уравнений газодинамики в частных производных с учетом лучистой теплопроводности в предположении однородности параметров разрядного канала по азимуту φ (x=r/RC, r − радиальная координата). Показано, что это решение согласуется с опытными данными различных авторов [2-4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ольдин В.Я., Калиткин Н.И. и др., Препринт ИПМ АН СССР №40, 1970.</w:t>
      </w:r>
    </w:p>
    <w:p>
      <w:pPr>
        <w:pStyle w:val="ZvReferences"/>
        <w:numPr>
          <w:ilvl w:val="0"/>
          <w:numId w:val="2"/>
        </w:numPr>
        <w:rPr/>
      </w:pPr>
      <w:r>
        <w:rPr/>
        <w:t>Александров А.Ф., Рухадзе А.А. Физика сильноточных электроразрядных источников света, М.: Атомиздат, 1976.</w:t>
      </w:r>
    </w:p>
    <w:p>
      <w:pPr>
        <w:pStyle w:val="ZvReferences"/>
        <w:numPr>
          <w:ilvl w:val="0"/>
          <w:numId w:val="2"/>
        </w:numPr>
        <w:rPr/>
      </w:pPr>
      <w:r>
        <w:rPr/>
        <w:t>Борович Б.Л, Розанов В.Б., Зуев В.С. и др., в сб. Сильноточные излучающие разряды и газовые лазеры с оптической накачкой. Итоги науки и техники. Сер. Радиотехника, ВИНИТИ, М.: 1978, с.79.</w:t>
      </w:r>
    </w:p>
    <w:p>
      <w:pPr>
        <w:pStyle w:val="ZvReferences"/>
        <w:numPr>
          <w:ilvl w:val="0"/>
          <w:numId w:val="2"/>
        </w:numPr>
        <w:rPr/>
      </w:pPr>
      <w:r>
        <w:rPr/>
        <w:t>Бобров Ю.К., Вихрев В.В., Федотов И.И. // Физика плазмы, 1988, № 14, с.1222.</w:t>
      </w:r>
    </w:p>
    <w:p>
      <w:pPr>
        <w:pStyle w:val="ZvReferences"/>
        <w:numPr>
          <w:ilvl w:val="0"/>
          <w:numId w:val="2"/>
        </w:numPr>
        <w:rPr/>
      </w:pPr>
      <w:r>
        <w:rPr/>
        <w:t>Колгаткин С.Н. // ЖТФ, 1995, Т.65, с.1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Юсупалиев У. // Краткие сообщения по физике. 2005, № 12, с.45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u@phys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40:00Z</dcterms:created>
  <dc:creator/>
  <dc:description/>
  <cp:keywords/>
  <dc:language>en-US</dc:language>
  <cp:lastModifiedBy>Satunin</cp:lastModifiedBy>
  <dcterms:modified xsi:type="dcterms:W3CDTF">2009-01-06T20:44:00Z</dcterms:modified>
  <cp:revision>1</cp:revision>
  <dc:subject/>
  <dc:title>МОДЕЛЬ ДИНАМИКИ РАСШИРЕНИЯ МОЩНОГО ИМПУЛЬСНОГО РАЗРЯДА В ПЛОТНОМ ГАЗЕ С УЧЕТОМ ТЕПЛОПРОВОДНОСТИ. НАЧАЛЬНАЯ СТАДИЯ</dc:title>
</cp:coreProperties>
</file>