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ЧЕСКАЯ МОДЕЛЬ ТЕРМОЭМИССИИ С ПОВЕРХНОСТИ ПЫЛЕВОЙ ПЛАЗМЫ</w:t>
      </w:r>
    </w:p>
    <w:p>
      <w:pPr>
        <w:pStyle w:val="Normal"/>
        <w:jc w:val="center"/>
        <w:rPr/>
      </w:pPr>
      <w:r>
        <w:rPr/>
        <w:t>К.Л. Козл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Г.И. Змиевская</w:t>
      </w:r>
      <w:r>
        <w:rPr/>
        <w:t>, А.Л. Бондарева</w:t>
      </w:r>
    </w:p>
    <w:p>
      <w:pPr>
        <w:pStyle w:val="ZvOrganization"/>
        <w:rPr/>
      </w:pPr>
      <w:r>
        <w:rPr/>
        <w:t>Институт прикладной математики им. М.В. Келдыша РАН, 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zm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физико-технический институт</w:t>
      </w:r>
    </w:p>
    <w:p>
      <w:pPr>
        <w:pStyle w:val="Zvbodyreport"/>
        <w:rPr/>
      </w:pPr>
      <w:r>
        <w:rPr/>
        <w:t>В современных проектах развития нанофизики решающее место занимает совершенствование микроскопии высокого разрешения, процессов напыления защитных покрытий и модификаций свойств покрытий, совершенствования литографии, использование пылевой плазмы и др. Настоящая работа направлена на рассмотрение механизма эмиссии с металлической поверхности заряженной сферической частицы пылевой плазмы при изменении параметров вычислительного эксперимента и моделируемой поверхности.</w:t>
      </w:r>
    </w:p>
    <w:p>
      <w:pPr>
        <w:pStyle w:val="Zvbodyreport"/>
        <w:rPr/>
      </w:pPr>
      <w:r>
        <w:rPr/>
        <w:t>Физико-химические процессы на поверхности пылевой заряженной частицы описаны на основе кинетической теории с применением метода стохастического аналога [1] поскольку размеры пылевых частиц сопоставимы с размерами</w:t>
      </w:r>
      <w:r>
        <w:rPr>
          <w:b/>
        </w:rPr>
        <w:t xml:space="preserve"> </w:t>
      </w:r>
      <w:r>
        <w:rPr/>
        <w:t>микроскопических неровностей поверхности, что делает теоретико-вычислительную работу вполне применимой для задач интерпретации исследования поверхностей современными методами. Данная работа посвящена рассмотрению 2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V</w:t>
      </w:r>
      <w:r>
        <w:rPr/>
        <w:t xml:space="preserve"> задачи, которая согласована с численной моделью пылевой плазмы [2] и численной моделью термоэмиссии с поверхности наноразмерной пыли </w:t>
      </w:r>
      <w:r>
        <w:rPr>
          <w:lang w:val="en-US"/>
        </w:rPr>
        <w:t>c</w:t>
      </w:r>
      <w:r>
        <w:rPr/>
        <w:t xml:space="preserve"> учетом процессов, происходящих на поверхности пылинки [3]. Кинетическая модель позволяет получить не только интегральные характеристики среды, но и кинетические функции распределения «вторичных» частиц по скоростям и направлениям (включая учет кривизны поверхности и электростатического потенциала поверхности). Соответственно решается задача Крамерса, которой в соответствие ставится модель броуновского движения, рассматривается зависимость выхода частиц от вида потенциала поверхности. Моделирование термоэмиссии и эмиссии адатомов ведется с использованием диффузионных Марковских процессов. Ранее проведенные исследования [3] позволили оценить скорость частиц эмитируемых с поверхности, но направление распространения частиц считалось изотропным.</w:t>
      </w:r>
      <w:r>
        <w:rPr>
          <w:b/>
        </w:rPr>
        <w:t xml:space="preserve"> </w:t>
      </w:r>
      <w:r>
        <w:rPr/>
        <w:t>В данной работе определяется интенсивность потока частиц по направлениям при эмиссии для нескольких материалов пылинок и размер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Змиевская Г.И. Стохастическое моделирование неравновесных процессов // в книге “Будущее прикладной математики. Лекции для молодых ученых: От идей к технологиям”, под. ред. Г.Г. Малинецкого, М.:КомКор, 2008, с. 255-330</w:t>
      </w:r>
    </w:p>
    <w:p>
      <w:pPr>
        <w:pStyle w:val="ZvReferences"/>
        <w:numPr>
          <w:ilvl w:val="0"/>
          <w:numId w:val="2"/>
        </w:numPr>
        <w:rPr/>
      </w:pPr>
      <w:r>
        <w:rPr/>
        <w:t>Сигов Ю.С. Вычислительный эксперимент: мост между прошлым и будущим физики плазмы. Избранные труды/ сост. Змиевская Г.И., ЛевченкоВ.Д., М.: Физматлит. 2001. С. 288</w:t>
      </w:r>
    </w:p>
    <w:p>
      <w:pPr>
        <w:pStyle w:val="ZvReferences"/>
        <w:numPr>
          <w:ilvl w:val="0"/>
          <w:numId w:val="2"/>
        </w:numPr>
        <w:rPr/>
      </w:pPr>
      <w:r>
        <w:rPr/>
        <w:t>Бондарева А.Л., Змиевская Г.И., Левченко В.Д. Численная модель термоэмиссии, согласованная с кинетическим кодом комплексной плазмы, Прикладная физика, т.6, 2004, с. 119-126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/>
  <dc:description/>
  <cp:keywords/>
  <dc:language>en-US</dc:language>
  <cp:lastModifiedBy>Сергей Сатунин</cp:lastModifiedBy>
  <dcterms:modified xsi:type="dcterms:W3CDTF">2009-01-05T14:19:00Z</dcterms:modified>
  <cp:revision>1</cp:revision>
  <dc:subject/>
  <dc:title>КИНЕТИЧЕСКАЯ МОДЕЛЬ ТЕРМОЭМИССИИ С ПОВЕРХНОСТИ ПЫЛЕВОЙ ПЛАЗМЫ</dc:title>
</cp:coreProperties>
</file>